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/>
        <w:t>Ovo je nominacijski obrazac za organizatore volontiranja s područja Primorsko-goranske županije  koji su tijekom 2017. godine u svoj rad uključivali volontere/ke. Dobra praksa uključivanja volontera/ki postignuta je dobrim planiranjem volonterskih programa, odgovornom selekcijom volontera/ki, učinkovitom pripremom i edukacijom volontera/ki te redovitim praćenjem i procjenom uspješnosti volonterskog rada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Molimo vas da što detaljnije popunite natječajni obrazac, jasno i precizno odgovarajući na sva pitanja jer će se na temelju danih informacija izabrati organizator volontiranja koji će primiti nagradu za 2017. godinu. Uz nominacijski obrazac potrebno je dostaviti i najmanje jednu pisanu preporuku od druge organizacije i/ili lokalne samouprave iz lokalne zajednice u kojoj nominirana organizacija djeluje te druge priloge s kojima se ukazuje na kvalitetu volonterskog programa organizacij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 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tor volontiranja 2017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4.10.2017.,</w:t>
      </w:r>
      <w:r>
        <w:rPr/>
        <w:t xml:space="preserve"> do </w:t>
      </w:r>
      <w:r>
        <w:rPr>
          <w:b/>
          <w:sz w:val="24"/>
          <w:szCs w:val="24"/>
        </w:rPr>
        <w:t xml:space="preserve">15,00 sati (do 15 sati za nomijnacije koje se dostavljaju osobno).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 DIO – PODACI O ORGANIZACIJI KOJA NOMINIRA (organizacij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 O  NOMINIRANOJ ORGANIZACIJI 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Vrsta organizacije (udruga, javna ustanova, zaklada, mjesni odbor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Telefon/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Misija i osnovne aktivnosti organizacij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zaposlenih u organizaciji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volontera/ki u organizaciji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Jeste li podnijeli Izvješće organizatora volontiranja nadležnom ministarstvu, Ministarstvu za demografiju, obitelj, mlade i socijalnu politiku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VOLONTERSKOM PROGRAM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  <w:szCs w:val="24"/>
        </w:rPr>
        <w:t xml:space="preserve">Navedite približan broj dana/sati tijekom prošle godine koje su za vašu organizaciju odradili volonteri/ke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Cs w:val="24"/>
        </w:rPr>
      </w:pPr>
      <w:r>
        <w:rPr>
          <w:b/>
          <w:szCs w:val="24"/>
        </w:rPr>
        <w:t xml:space="preserve">Opis volonterskog programa organizacije kandidata za nagradu </w:t>
      </w:r>
      <w:r>
        <w:rPr>
          <w:bCs/>
          <w:szCs w:val="24"/>
        </w:rPr>
        <w:t xml:space="preserve">(kratki opis aktivnosti u koje su se uključivali volonteri/ke tijekom 2017. godine, poslove koje su obavljali, korisnici/ce s kojima su radili/e, procedura za primanje volontera/ki, način na koji ste pripremili volontere/ke za  poslove koje će obavljati, vrsta podrške koju ste im pružili, način na koji ste redovito organizirali praćenje i evaluaciju volonterskog rada). Pokušajte ove informacije prezentirati što detaljnije uz obavezan osvrt na sve navedeno u pitanju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b/>
          <w:szCs w:val="24"/>
        </w:rPr>
        <w:t xml:space="preserve">Koje su koristi od volonterskih aktivnosti organiziranih od strane vaše organizacije za vaše korisnike i lokalnu zajednicu?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pišite po čemu vaše volonterske aktivnosti/volonterski programi pokazuju inovativnost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Organizator volontiranja 2017.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Organizator volontiranja 2017.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a</cp:lastModifiedBy>
  <cp:lastPrinted>2010-10-20T10:35:00Z</cp:lastPrinted>
  <dcterms:modified xsi:type="dcterms:W3CDTF">2017-10-09T11:01:00Z</dcterms:modified>
  <cp:revision>65</cp:revision>
  <dc:subject/>
  <dc:title/>
</cp:coreProperties>
</file>