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 2. Opis provedbe projekta - izvješć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VEDBE PROJEKTA -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0"/>
        <w:gridCol w:w="2220"/>
        <w:gridCol w:w="2220"/>
      </w:tblGrid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1"/>
        <w:gridCol w:w="1989"/>
        <w:gridCol w:w="2340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ROGRAMA/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O PODRUČ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UGOVO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 / ICA PROJEK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I TIM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NJSKI SURADNI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ERI U PROJEKT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OČETKA 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VRŠETKA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IS PROVEDBE PROJEKTA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x. 4 stran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 PROGRAMA/PROJEK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AKTIVNOSTI 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pisati iz projek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I JE PROJEKT U CIJELOSTI REALIZIRAN? UKOLIKO NIJE, NAVEDITE RAZLOGE ZA 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I JE BILO PROMJENE U METODOLOGIJI PROVEDBE AKTIVNOSTI? UKOLIKO JEST, OPIŠITE 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PARTNE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ANJSKIH SURADNIKA NA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I I DOPRINOS VOLONTERA U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E AKTIVNOSTI  I OSTVARENI REZULT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ČAN BROJ I STRUKTURA UKLJUČENIH KORISNIKA U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O JE ZAJEDNICA (JAVNOST) INFORMIRANA O AKTIVNOSTIMA PROJEKTA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BLEMA TIJEKOM PROVEDBE AKTIVNOSTI (ako ih je bil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JA SE PROMJENA DOGODILA U ZAJEDNICI, A PROUZROČENA JE PROVEDBOM VAŠEG PROJE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PROCJENA PROVEDENOG PROJEKTA (KVALITATIVNA I KVANTITATIVN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oditelj projekta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Ovlaštena osoba za zastup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pt" to="152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449.95pt,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 opisnom izvješć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jsko izvješć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 dokumenta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ije o uključenosti kor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inski članci o proje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iskovine koje su tiskane u okviru programa/projek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ostali dokumenti koji su relevantni ili su dokaz o provedenim aktivnostima i rezultatim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NikolaJ</dc:creator>
  <dc:description/>
  <dc:language>en-US</dc:language>
  <cp:lastModifiedBy>Sandra Stojković Hinić</cp:lastModifiedBy>
  <cp:lastPrinted>2013-09-11T09:42:00Z</cp:lastPrinted>
  <dcterms:modified xsi:type="dcterms:W3CDTF">2015-05-20T12:52:00Z</dcterms:modified>
  <cp:revision>2</cp:revision>
  <dc:subject/>
  <dc:title/>
</cp:coreProperties>
</file>