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br.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om se izjavljuje d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itelj: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  <w:tab/>
        <w:tab/>
        <w:t xml:space="preserve">            </w:t>
        <w:tab/>
        <w:t>(ime i prezime/naziv, OI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mo podcrtati odgovarajuće stan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nije dob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inancijska sredstva za program odnosno aktivnosti koje je prijavio u svojoj prijavi na Javni poziv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za dodjelu potpora poljoprivrednim gospodarstvima kroz sufinanciranje mjera ruralnog razvoja u poljoprivredi Primorsko-goranske županije u 2017. godini (u daljnjem tekstu: JAvni poziv)  iz drugih javnih izvora odnosno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da se natjec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 financijska sredstva za prijavljeni program odnosno aktivnosti, ali postupak ocjenjivanja je još u tije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iv tijela i naziv natječaja gdje je prijavljen program ili projekt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zjavljujemo da se prijavljeni troškovi programa odnosno projekta koji budu odobreni i sufinancirani od strane Primorsko-goranske županije kroz ovaj Javni poziv neće financirati iz nekog drugog javnog izvora, osim u slučaju da isti budu veći od iznosa odobrenog za financiranje tih troškova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i datu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me i prezime te potpis vlasnika odnosno osob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laštene za zastupanje prijavitelja programa/projekta i pečat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/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b/>
      <w:bCs/>
      <w:sz w:val="28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8:00Z</dcterms:created>
  <dc:creator>Anica Grubišić</dc:creator>
  <dc:description/>
  <cp:keywords/>
  <dc:language>en-US</dc:language>
  <cp:lastModifiedBy>Mladen Brajan</cp:lastModifiedBy>
  <cp:lastPrinted>2017-05-16T10:33:00Z</cp:lastPrinted>
  <dcterms:modified xsi:type="dcterms:W3CDTF">2017-05-26T11:39:00Z</dcterms:modified>
  <cp:revision>3</cp:revision>
  <dc:subject/>
  <dc:title>Upravni odjel za gospodar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7.00000000000000</vt:lpwstr>
  </property>
</Properties>
</file>