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bookmarkStart w:id="0" w:name="OLE_LINK1"/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/>
          <w:sz w:val="15"/>
          <w:szCs w:val="15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285115" cy="34290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06" r="-1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IMORSKO - GORANSKA ŽUPANIJ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VNI ODJEL ZA POMORSKO DOBR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PROMET I VEZ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A V N I   P O Z I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RIJAVU PROJEKATA ZA RASPODJELU SREDSTAVA RAD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NJE I ODRŽAVANJA LUČKE PODGRAD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JETI PRIJA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  <w:t>U Proračunu Primorsko-goranske županije za 2016. godinu, razdjel 7. Upravni odjel za pomorsko dobro, promet i veze (u daljnjem tekstu: Upravni odjel), planirana su sredstva za sufinanciranje projekata/programa gradnje i održavanja lučke podgradnje namijenjena županijskim lučkim upravama čiji je osnivač Primorsko-goranska županija (u daljnjem tekstu: ŽLU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Pravo na podnošenje prijave imaju ŽLU iz točke I. ovog Pozi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ŽLU ne mogu na ovu prijavu prijaviti projekt kojeg u 2016. godini sufinancira drugi odjel Primorsko-goranske županij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vjeti koje ŽLU moraju zadovoljavati da bi se mogle prijaviti na javni poziv su slijedeć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htjevi se moraju odnositi na projekte i izradu projektne dokumentacije za namjenu iz točke I. ovog poziva koja je neophodna za ostvarivanje djelatnosti ŽL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ŽLU moraju priložiti cjelokupnu potrebnu tehničku dokumentaciju i dozvole potrebne za realizaciju investicijskog zahvata, osim ako se radi o zahtjevu za izradu projektne dokumenta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ealizaciju zahvata ŽLU mora osigurati najmanje 30% vlastitih sredstava odnosno sredstva ostalih sudionika (jedinica lokalne samouprave, nadležnog ministarstva, kreditnih zaduženja i dr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RITERIJI ZA RASPODJELU I ODABI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riteriji za raspodjelu i odabir projekata ŽLU koji će se sufinancirati iz Proračuna Primorsko-goranske županije su sljedeć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hitnoća investicijskog zahvata odnosno pribavljanja projektne dokumentacije zbog mogućeg daljnjeg urušavanja lučke podgradn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oga i značaj investicijskog zahvata u funkciji pomorskog gospodarstva u cjelini, a posebice pomorske povezanosti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čaj luke na čije se područje investicijski projekt odnosi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na učešća ŽLU u financiranj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šće dužine lučkog područja luka u nadležnosti pojedine ŽLU u ukupnoj dužini lučkog područja svih luka u nadležnosti svih ŽL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šće broja luka pojedine ŽLU u ukupnom broju luka svih ŽL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ski i dohodovni značaj investi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panj zatvorenosti financijske konstruk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sufinanciranje iz sredstava E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ČIN PRI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e</w:t>
      </w:r>
      <w:r>
        <w:rPr>
          <w:rFonts w:cs="Arial" w:ascii="Arial" w:hAnsi="Arial"/>
          <w:sz w:val="24"/>
          <w:szCs w:val="24"/>
        </w:rPr>
        <w:t xml:space="preserve"> se dostavljaju u pisanoj formi i trebaju </w:t>
      </w:r>
      <w:r>
        <w:rPr>
          <w:rFonts w:cs="Arial" w:ascii="Arial" w:hAnsi="Arial"/>
          <w:b/>
          <w:sz w:val="24"/>
          <w:szCs w:val="24"/>
          <w:u w:val="single"/>
        </w:rPr>
        <w:t>obvezno</w:t>
      </w:r>
      <w:r>
        <w:rPr>
          <w:rFonts w:cs="Arial" w:ascii="Arial" w:hAnsi="Arial"/>
          <w:sz w:val="24"/>
          <w:szCs w:val="24"/>
        </w:rPr>
        <w:t xml:space="preserve"> sadržavati ispunjen, ovjeren i potpisan </w:t>
      </w:r>
      <w:r>
        <w:rPr>
          <w:rFonts w:cs="Arial" w:ascii="Arial" w:hAnsi="Arial"/>
          <w:b/>
          <w:sz w:val="24"/>
          <w:szCs w:val="24"/>
          <w:u w:val="single"/>
        </w:rPr>
        <w:t>OBRAZAC</w:t>
      </w:r>
      <w:r>
        <w:rPr>
          <w:rFonts w:cs="Arial" w:ascii="Arial" w:hAnsi="Arial"/>
          <w:sz w:val="24"/>
          <w:szCs w:val="24"/>
        </w:rPr>
        <w:t xml:space="preserve"> za prijavu (preuzima se na web stranicama Primorsko-goranske županij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jave se mogu dostaviti na tri način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Poštom preporučeno u zatvorenoj omotnici na adresu: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POMORSKO DOBRO, PROMET I VE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ijava za sufinanciranje ŽLU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login kula 2, 51 000 Rije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Osobnom dostavom u zatvorenoj omotnici preko pisarnice Primorsko-goranske županije na adr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POMORSKO DOBRO, PROMET I VE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ijava za sufinanciranje ŽL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gin kula 2, 51 000 Rije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putem elektronske pošte na adresu: pomorstvo@pgz.hr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apomena:</w:t>
      </w:r>
      <w:r>
        <w:rPr>
          <w:rFonts w:cs="Arial" w:ascii="Arial" w:hAnsi="Arial"/>
          <w:sz w:val="24"/>
          <w:szCs w:val="24"/>
        </w:rPr>
        <w:t xml:space="preserve"> ukoliko se prijava dostavlja putem elektronske pošte potrebno je skenirati stranicu obrasca s ovjerenim potpisom i pečat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ZA PODNOŠENJE PRI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k za podnošenje prijave je 03. listopada 2016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ijave koje se ne dostave u roku i nepotpune prijave neće se razmatrat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i ocjenjivanje pristiglih prijava na javni poziv obavlja Povjerenstvo za odabir projekta radi gradnje i održavanja lučke podgradnje (u daljnjem tekstu: Povjerenstvo), kojeg na prijedlog pročelnice Upravnog odjela imenuje Župan iz reda službenika Upravnog odj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ve dodatne informacije mogu se dobiti telefonom na broj 051/351-95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ZA DONOŠENJE ODLUKE I NAČIN OB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dluku o odabiru prijavljenih projekata donosi Župan na prijedlog Povjerenstva. Odluka će se donijeti u roku 45 dana od dana objave javnog poz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dluka o odabiru prijavljenih projekata ŽLU biti će objavljena na web stranici Primorsko-goranske župan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End w:id="0"/>
      <w:r>
        <w:rPr>
          <w:rFonts w:cs="Arial" w:ascii="Arial" w:hAnsi="Arial"/>
          <w:b/>
        </w:rPr>
        <w:t>Prilog 1: Obrazac prijav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drawing>
                <wp:inline distT="0" distB="0" distL="0" distR="0">
                  <wp:extent cx="400050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KA HRVATSK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RSKO-GORANSKA ŽUPANIJ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I ODJEL ZA POMORSKO DOBRO, PROMET I VE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PRIJA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UFINANCIRANJE PROJEKTA/PROGRAMA IZ PRORAČ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ORSKO-GORANSKE ŽUPANIJE ZA </w:t>
        <w:softHyphen/>
        <w:softHyphen/>
        <w:softHyphen/>
        <w:softHyphen/>
        <w:t>2016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DJEL 7. UPRAVNI ODJEL ZA POMORSKO DOBRO, PROMET I VE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77"/>
        <w:gridCol w:w="1995"/>
        <w:gridCol w:w="2652"/>
      </w:tblGrid>
      <w:tr>
        <w:trPr>
          <w:trHeight w:val="569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OSNOVNI PODACI O KORISNIKU</w:t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ište i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laštena osoba za zastupanj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k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ska stranica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a banka i broj žiro računa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osnivanja/djelovanja korisnika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je djel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ao teritorij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varen prihod i rashod u prethodnoj godini (prema podacima fin.izvješć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adnog prostora koris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površ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vlastiti pros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zaku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OSNOVNI PODACI O PROJEKTU/PROGRAMU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/progra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ski okvir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ane skup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/programa 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voditelju projekta/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 adres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SNOVNI PODACI FINANCIJSKOG PLANA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rihodi po izvorima financiranja(očekivano učešće Županije)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)vlastita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)općina/gr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)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)državni prorač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)ostali izvor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kaz pojedinih aktivnosti sa specificiranim troškov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zaposle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aterijalne troškov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avu oprem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sl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ko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M.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Odgovorna oso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(Podnositelj prija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hr-HR" w:bidi="ar-SA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z.h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6:00Z</dcterms:created>
  <dc:creator>Daria Perčić Petretić</dc:creator>
  <dc:description/>
  <cp:keywords/>
  <dc:language>en-US</dc:language>
  <cp:lastModifiedBy>Vedran Brajdić</cp:lastModifiedBy>
  <cp:lastPrinted>2015-01-20T09:43:00Z</cp:lastPrinted>
  <dcterms:modified xsi:type="dcterms:W3CDTF">2016-09-14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3.00000000000000</vt:lpwstr>
  </property>
</Properties>
</file>