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400050" cy="4381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r-HR"/>
                                    </w:rPr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r-HR"/>
                                    </w:rPr>
                                    <w:t>PRIMORSKO-GORAN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r-HR"/>
                                    </w:rPr>
                                    <w:t>Upravni odjel z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r-HR"/>
                                    </w:rPr>
                                    <w:t>turizam, poduzetništvo i ruralni razv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400050" cy="438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r-HR"/>
                              </w:rPr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r-HR"/>
                              </w:rPr>
                              <w:t>PRIMORSKO-GORAN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r-HR"/>
                              </w:rPr>
                              <w:t>Upravni odjel z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r-HR"/>
                              </w:rPr>
                              <w:t>turizam, poduzetništvo i ruralni razv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/>
          <w:b w:val="false"/>
          <w:bCs w:val="false"/>
          <w:sz w:val="22"/>
          <w:szCs w:val="22"/>
          <w:lang w:val="hr-HR"/>
        </w:rPr>
      </w:r>
    </w:p>
    <w:p>
      <w:pPr>
        <w:pStyle w:val="BodyText3"/>
        <w:jc w:val="both"/>
        <w:rPr>
          <w:rFonts w:cs="Arial"/>
          <w:b w:val="false"/>
          <w:b w:val="false"/>
          <w:bCs w:val="false"/>
          <w:sz w:val="22"/>
          <w:szCs w:val="22"/>
          <w:lang w:val="hr-HR" w:eastAsia="en-US"/>
        </w:rPr>
      </w:pPr>
      <w:r>
        <w:rPr>
          <w:rFonts w:cs="Arial"/>
          <w:b w:val="false"/>
          <w:bCs w:val="false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22955</wp:posOffset>
            </wp:positionH>
            <wp:positionV relativeFrom="paragraph">
              <wp:posOffset>130810</wp:posOffset>
            </wp:positionV>
            <wp:extent cx="292735" cy="3581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PUTA ZA PRIJAVITELJ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 JAVNI POZIV ZA PRIJAVU KAPITALNIH PROJEKATA RAZVOJA TURIZM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ZA SUFINANCIRANJE IZ PRORAČUNA PRIMORSKO-GORANSKE ŽUPANIJE</w:t>
      </w:r>
    </w:p>
    <w:p>
      <w:pPr>
        <w:pStyle w:val="Normal"/>
        <w:ind w:right="-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>ZA 201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666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erhard Lempl, dipl.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666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STAV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6663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r.sc. Hrvoje Pe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UPUTA ZA PRIJAVITELJE </w:t>
      </w:r>
    </w:p>
    <w:p>
      <w:pPr>
        <w:pStyle w:val="BodyText3"/>
        <w:ind w:right="-144" w:hanging="142"/>
        <w:rPr>
          <w:rFonts w:cs="Arial"/>
          <w:lang w:val="hr-HR"/>
        </w:rPr>
      </w:pPr>
      <w:r>
        <w:rPr>
          <w:lang w:val="hr-HR"/>
        </w:rPr>
        <w:t xml:space="preserve">NA JAVNI POZIV ZA PRIJAVU KAPITALNIH </w:t>
      </w:r>
      <w:r>
        <w:rPr>
          <w:rFonts w:cs="Arial"/>
          <w:lang w:val="hr-HR"/>
        </w:rPr>
        <w:t>PROJEKATA RAZVOJA TURIZM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UFINANCIRANJE IZ PRORAČUNA PRIMORSKO-GORANSKE ŽUPANIJE</w:t>
      </w:r>
    </w:p>
    <w:p>
      <w:pPr>
        <w:pStyle w:val="Normal"/>
        <w:ind w:right="-2" w:hanging="0"/>
        <w:jc w:val="center"/>
        <w:rPr>
          <w:rFonts w:cs="Arial"/>
          <w:lang w:val="hr-HR"/>
        </w:rPr>
      </w:pPr>
      <w:r>
        <w:rPr>
          <w:rFonts w:cs="Arial" w:ascii="Arial" w:hAnsi="Arial"/>
          <w:b/>
          <w:lang w:val="hr-HR"/>
        </w:rPr>
        <w:t>ZA 2015.</w:t>
      </w:r>
      <w:r>
        <w:rPr>
          <w:rFonts w:cs="Arial" w:ascii="Arial" w:hAnsi="Arial"/>
          <w:b/>
        </w:rPr>
        <w:t xml:space="preserve"> GODINU</w:t>
      </w:r>
    </w:p>
    <w:p>
      <w:pPr>
        <w:pStyle w:val="BodyText3"/>
        <w:ind w:right="-144" w:hanging="142"/>
        <w:jc w:val="both"/>
        <w:rPr>
          <w:rFonts w:cs="Arial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CILJEVI I PRIORITETI PRORAČUNSKOG PROGRAMA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ljeni projekti moraju doprinijeti realizaciji proračunskog programa "Unapređenje turizma" s ciljem razvoja turizma u skladu s Razvojnom strategijom Primorsko-goranske županije i Glavnim planom razvoja turizma Primorsko-goranske županije za razdoblje 2005. – 2015. godine.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ateški cilj proračunskog programa "Unapređenje turizma" je razvoj dinamičkog gospodarskog okruženja s prioritetom razvoja sektora gospodarstv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hr-HR"/>
        </w:rPr>
        <w:t>Posebni ciljevi jesu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/>
        </w:rPr>
        <w:t>Stvaranje atraktivnih turističkih proizvoda i povećanje kvalitete turističkog proizvoda Primorsko-goranske županije (u daljnjem tekstu: Županija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/>
        </w:rPr>
        <w:t>Stvaranje povoljnijeg identiteta Županije kao destinacije, kao i svih njezinih subdestinacij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/>
        </w:rPr>
        <w:t>Trajna zaštita prostora i razvoj turizma na temeljima održivog razvoja i visokih ekoloških standard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/>
        </w:rPr>
        <w:t>Razvoj selektivnih oblika turizma i ravnomjerniji turistički razvoj Županij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/>
        </w:rPr>
        <w:t>Povećanje konkurentnosti turističke ponude Županije.</w:t>
      </w:r>
    </w:p>
    <w:p>
      <w:pPr>
        <w:pStyle w:val="Normal"/>
        <w:rPr>
          <w:rFonts w:ascii="Arial" w:hAnsi="Arial" w:eastAsia="Calibri" w:cs="Arial"/>
          <w:sz w:val="12"/>
          <w:szCs w:val="12"/>
          <w:lang w:val="hr-HR"/>
        </w:rPr>
      </w:pPr>
      <w:r>
        <w:rPr>
          <w:rFonts w:eastAsia="Calibri" w:cs="Arial" w:ascii="Arial" w:hAnsi="Arial"/>
          <w:sz w:val="12"/>
          <w:szCs w:val="12"/>
          <w:lang w:val="hr-HR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hr-HR"/>
        </w:rPr>
        <w:t>PRIHVATLJIVI PRIJAVITELJI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tljivi prijavitelji, odnosno pravo podnošenja prijave na Javni poziv za prijavu kapitalnih projekata razvoja turizma za sufinanciranje iz Proračuna Županije za 2015. godinu (u daljnjem tekstu: Javni poziv) imaju jedinice lokalne samouprave na području Županij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HVATLJIVE AKTIVNOSTI 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tljive aktivnosti jesu nabava roba, radova i usluga u funkciji provedbe prijavljenih projekata i navedeni su u financijskom i programskom planu projekt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ISINA IZNOSA NOVČANIH SREDSTAVA SUFINANCIRANJA PO KORISNIKU, ODNOSNO PO PROJEKTU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jveći iznos: 150.000,00 kuna po projektu.</w:t>
      </w:r>
    </w:p>
    <w:p>
      <w:pPr>
        <w:pStyle w:val="ListParagraph"/>
        <w:ind w:left="4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jmanji iznos: 50.000,00 kuna po projektu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hr-HR"/>
        </w:rPr>
        <w:t>NAJMANJI POSTOTAK SUFINANCIRANJA PROJEKTA OD STRANE PRIJAVITELJA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avitelj, odnosno odabrani korisnik mora sudjelovati u sufinanciranju prijavljenog projekta u postotku koji ne može biti manji od 50% od ukupnog troška planiranog za provedbu projekta, uzimajući u obzir ograničenja iz točke IV. ove Upute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AJANJE I LOKACIJA PROVEDBE PROJEKT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 xml:space="preserve">Provedba projekta mora biti ostvarena tijekom 2015. godine sa završetkom najkasnije do 31. prosinca 2015. godine. Provedba projekta, iznimno, može biti i višegodišnja. </w:t>
      </w:r>
    </w:p>
    <w:p>
      <w:pPr>
        <w:pStyle w:val="ListParagraph"/>
        <w:widowControl w:val="false"/>
        <w:autoSpaceDE w:val="false"/>
        <w:ind w:left="0"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je prijavljeni projekt dio funkcionalne cjeline višegodišnjeg projekta, prijavitelj je isto dužan navesti i obrazložiti u Obrascu prijave i po potrebi u dodatnoj dokumentaciji. U tom slučaju prihvatljive aktivnosti i troškovi prijavljeni za sufinanciranje u tekućoj godini moraju biti utvrđeni i planirani kao faza/etapa višegodišnjeg projekt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>Lokacija na kojoj se provodi projekt mora biti na području Župan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HVATLJIVI I NEPRIHVATLJIVI TROŠKOVI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tljivi su troškovi koji proizlaze iz prihvatljivih projektnih aktivnosti navedenih u točki III. ove Upute, sukladno stavkama iz financijskog plana, odnosno iz troškovnika provedbe projekta.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prihvatljivi su troškovi koji ne proizlaze iz prihvatljivih aktivnosti navedenih u točki III. ove Upute i troškovi redovnog poslovanja prijavitelja, odnosno korisnika (plaće, najamnine poslovnog prostora, troškovi struje, vode, telefona, pošte, reprezentacije i slično te drugi materijalni rashodi u vezi sa zaposlenima)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REMENSKI OKVIR POSTUPKA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odabiru projekata s pripadajućim iznosom odobrenih novčanih sredstava biti će donijeta u roku četrdeset i pet dana od dana isteka roka za dostavu prijava na Javni poziv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hr-HR"/>
        </w:rPr>
        <w:t>KRITERIJI ZA VREDNOVANJE I OCJENJIVANJE TE ODABIR PROJEKATA</w:t>
      </w:r>
    </w:p>
    <w:p>
      <w:pPr>
        <w:pStyle w:val="BodyText3"/>
        <w:ind w:firstLine="42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Sufinancirat će se projekti koji do najvišeg stupnja pridonose </w:t>
      </w:r>
      <w:r>
        <w:rPr>
          <w:rFonts w:cs="Arial"/>
          <w:b w:val="false"/>
          <w:lang w:val="hr-HR"/>
        </w:rPr>
        <w:t>ostvarivanju sljedećih ciljeva razvoja turizma Županije</w:t>
      </w:r>
      <w:r>
        <w:rPr>
          <w:rFonts w:cs="Arial"/>
          <w:b w:val="false"/>
          <w:bCs w:val="false"/>
          <w:lang w:val="hr-HR"/>
        </w:rPr>
        <w:t>:</w:t>
      </w:r>
      <w:r>
        <w:rPr>
          <w:rFonts w:cs="Arial"/>
          <w:b w:val="false"/>
          <w:lang w:val="hr-HR"/>
        </w:rPr>
        <w:t xml:space="preserve">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unapređenju javne turističke infrastrukture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turističkoj valorizaciji prirodnih ljepota (događaji – atrakcije – tematski parkovi – biciklističke i pješačke staze – sportsko-rekreacijski turizam i slično)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turističkoj valorizaciji kulturnih sadržaja i povećanju njihove turističke atraktivnosti,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turističkoj valorizaciji jedinstvene autohtone arhitekture – unapređenje urbane okoline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ostali sadržaji kojima se izgrađuje pozitivan i atraktivan identitet Županije.</w:t>
      </w:r>
    </w:p>
    <w:p>
      <w:pPr>
        <w:pStyle w:val="BodyText3"/>
        <w:jc w:val="both"/>
        <w:rPr>
          <w:rFonts w:cs="Arial"/>
          <w:b w:val="false"/>
          <w:b w:val="false"/>
          <w:sz w:val="12"/>
          <w:szCs w:val="12"/>
          <w:lang w:val="hr-HR"/>
        </w:rPr>
      </w:pPr>
      <w:r>
        <w:rPr>
          <w:rFonts w:cs="Arial"/>
          <w:b w:val="false"/>
          <w:sz w:val="12"/>
          <w:szCs w:val="12"/>
          <w:lang w:val="hr-HR"/>
        </w:rPr>
      </w:r>
    </w:p>
    <w:p>
      <w:pPr>
        <w:pStyle w:val="BodyText3"/>
        <w:ind w:left="284" w:hanging="0"/>
        <w:jc w:val="both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  <w:t>Dodatno će se vrednovati sljedeć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lang w:val="hr-HR"/>
        </w:rPr>
        <w:t>projekt je prijavljen na odgovarajuće fondove Ministarstava RH i/ili EU, odnosno njegova provedba sufinancirana je novčanim sredstvima iz fondova Ministarstva RH i/ili E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lang w:val="hr-HR"/>
        </w:rPr>
        <w:t>kvaliteta prijave projekta (jasno određen cilj, opis aktivnosti, popis korisnika, partnera i suradnika, opis pokazatelja uspješnosti, dinamiku i terminski plan provedbe i drugo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lang w:val="hr-HR"/>
        </w:rPr>
        <w:t>kvaliteta dosadašnjeg rada prijavitelja, iskustvo i uspjesi u provođenju sličnih projekata, preporuke dosadašnjih partnera i suradnika u sličnim projektima te dosadašnja suradnja sa Županijom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 xml:space="preserve">Projekti </w:t>
      </w:r>
      <w:r>
        <w:rPr>
          <w:rFonts w:cs="Arial" w:ascii="Arial" w:hAnsi="Arial"/>
          <w:bCs/>
          <w:iCs/>
          <w:lang w:val="hr-HR"/>
        </w:rPr>
        <w:t>za koje se utvrdi da im je u tekućoj proračunskoj godini dodijeljena donacija, subvencija i/ili pomoć iz Proračuna Županije neće biti uzeti u razmatranje za dodjelu donacija, subvencija i/ili pomoći u istoj tekućoj proračunskoj godini.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itelji su u obvezi prijavu projekta izraditi sukladno objavljenom Javnom pozivu i ovoj Uputi te istu ispuniti na Obrascu prijave. Uz Obrazac prijave u obvezi su dostaviti svu potrebnu dokumentaciju. Obrazac prijave dostupan je i može se preuzeti na web-stranici Županije.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ilj prijavljenog projekta mora biti jasno postavljen s mjerljivim pokazateljima uspješnosti u odnosu na početno stanje (posjetitelji, prihodi i slično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>Pregled i ocjenjivanje prijava pristiglih na Javni poziv obavit će Povjerenstvo za odabir projekata (u daljnjem tekstu: Povjerenstvo). Povjerenstvo utvrđuje prijedlog odluke o odabiru projekata i dostavlja ga Županu, na razmatranje i usvajanje, putem Upravnog odjela turizam, poduzetništvo i ruralni razvoj Županije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>Neće se uzeti u razmatranje, odnosno odbit će se kao neprihvatljive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projekata zaprimljene izvan roka za dostavu prijava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projekata zaprimljene s nepotpunom dokumentacijom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projekata izrađene suprotno objavljenom Javnom pozivu i ovoj Uputi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val="hr-HR"/>
        </w:rPr>
        <w:t>prijave projekata koje sufinancira drugi upravni odjel Župan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a zadržava pravo odbiti sve zaprimljene prijave projekata i poništiti Javni poziv.</w:t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projekata i priložena dokumentacija ne vraća se prijavitelj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O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r-HR"/>
        </w:rPr>
        <w:t>Prijave projekata na Javni poziv podnose se u zatvorenoj omotnici na sljedeći način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ičnom poštom na adresu:</w:t>
      </w:r>
    </w:p>
    <w:p>
      <w:pPr>
        <w:pStyle w:val="ListParagraph"/>
        <w:ind w:left="4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orsko-goranska županija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Upravni odjel za turizam, poduzetništvo i ruralni razvoj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lang w:val="hr-HR"/>
        </w:rPr>
        <w:t xml:space="preserve">(S naznakom: </w:t>
      </w:r>
      <w:r>
        <w:rPr>
          <w:rFonts w:cs="Arial" w:ascii="Arial" w:hAnsi="Arial"/>
          <w:i/>
          <w:lang w:val="hr-HR"/>
        </w:rPr>
        <w:t>Prijava projekta na Javni poziv – Sufinanciranje kapitalnih projekata razvoja turizma u 2015. godini</w:t>
      </w:r>
      <w:r>
        <w:rPr>
          <w:rFonts w:cs="Arial" w:ascii="Arial" w:hAnsi="Arial"/>
          <w:lang w:val="hr-HR"/>
        </w:rPr>
        <w:t>)</w:t>
      </w:r>
    </w:p>
    <w:p>
      <w:pPr>
        <w:pStyle w:val="ListParagraph"/>
        <w:ind w:left="4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ogin kula 2, 51 000 Rijeka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obnom dostavom u Pisarnicu Županije koja se nalazi na adresi:</w:t>
      </w:r>
    </w:p>
    <w:p>
      <w:pPr>
        <w:pStyle w:val="ListParagraph"/>
        <w:ind w:left="4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ogin kula 2 (prizemno), 51 000 Rije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prijaviteljima, odnosno korisnicima čiji projekti budu odabrani sklopiti će se odgovarajući Ugovori o međusobnim pravima i obvezama između Županije i Korisnika, u roku 15 (petnaest) dana od dana stupanja na snagu Odluke o odabiru projekata.</w:t>
      </w:r>
    </w:p>
    <w:p>
      <w:pPr>
        <w:pStyle w:val="Normal"/>
        <w:ind w:firstLine="426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stavni dio ove Upute čine prilozi i to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jave projekta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razac izvješća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ind w:firstLine="42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datna obrazloženja i informacije u vezi s predmetom Javnog poziva mogu se dobiti putem telefona na broj: 051/351-964 ili 051/351-260, odnosno putem E-pošte na adresu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gospodarstvo@pgz.hr</w:t>
        </w:r>
      </w:hyperlink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astavi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čelnik</w:t>
            </w:r>
          </w:p>
        </w:tc>
      </w:tr>
      <w:tr>
        <w:trPr>
          <w:trHeight w:val="2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r.sc. Hrvoje Pende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erhard Lempl, dipl.ing.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  <w:lang w:val="hr-HR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eastAsia="Times New Roman"/>
      <w:caps/>
      <w:kern w:val="2"/>
      <w:sz w:val="28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hr-HR"/>
    </w:rPr>
  </w:style>
  <w:style w:type="paragraph" w:styleId="Odlomakpopisa1">
    <w:name w:val="Odlomak popisa1"/>
    <w:basedOn w:val="Normal"/>
    <w:qFormat/>
    <w:pPr>
      <w:ind w:left="720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ospodarstvo@pgz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Bero</dc:creator>
  <dc:description/>
  <dc:language>en-US</dc:language>
  <cp:lastModifiedBy>Slaven Hrvatin</cp:lastModifiedBy>
  <dcterms:modified xsi:type="dcterms:W3CDTF">2015-02-19T09:31:00Z</dcterms:modified>
  <cp:revision>2</cp:revision>
  <dc:subject/>
  <dc:title/>
</cp:coreProperties>
</file>