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UPRAVN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ODJE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Z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SOCIJALNU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LITIKU I MLA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ZA ODABIR PROGRAMA I PROJEKATA IZ PODRUČJA SOCIJALNE SKRBI I SAMOZAPOŠLJAVANJA MLADIH KOJI ĆE SE FINANCIRATI IZ PRORAČUNA PRIMORSKO-GORANSKE ŽUPANIJE ZA 2014. GODINU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dmet natječaja je prikupljanje prijedloga za odabir programa i projekata iz područja socijalne skrbi i samozapošljavanja mladih koji će se financirati iz Proračuna Primorsko-goranske županije (u daljnjem tekstu: Županija) za 2014. godinu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redstvima Proračuna Primorsko-goranske županije za 2014. godinu financirat će se provedba programa/projekata iz sljedećih područj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ija rizičnih ponašanja kod djece i mladež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prevencija i suzbijanje nasilja u obitelj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osoba s invaliditetom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nstitucionalna skrb o starijim i nemoćnim osobam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žanje psihosocijalne pomoći braniteljima iz Domovinskog ra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zapošljavanje mladih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icanje razvoja socijalnog poduzetništva i zadrugarstv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>Ciljane skupine korisnika programa/projekata iz točke II. ovoga Natječaja jesu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ca i mladež s poremećajima ponašanj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eri obiteljskog nasilja (žrtve i počinitelji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e s invaliditetom bez odgovarajuće skrb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starije i nemoćne osobe koje nisu obuhvaćene institucijskim oblicima skrb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itelji iz Domovinskog rata i članovi njihove obitelj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aposlen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ladi i žene iz ruralnih i/ili izoliranih područja Županije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riteriji za odabir programa/projekata jesu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liteta ponuđenog programa/projekta (jasno određen cilj, aktivnosti, korisnici, dinamika provedbe)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neposredna korist za zajednicu (očekivani rezultati programa/projekta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programa/projekta na realizaciju ciljeva utvrđenih strateškim dokumentima Županij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liteta dosadašnjeg rada prijavitelja, uspjesi i iskustvo u provođenju sličnih programa/projekat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avo sudjelovanja na natječaju imaju sve pravne i fizičke osobe koje imaju sjedište, odnosno prebivalište u Republici Hrvatskoj, koje su registrirane za obavljanje djelatnosti socijalne skrbi, brige o mladima, psihološke djelatnosti i ostalih humanitarnih djelatnos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avo sudjelovanja na </w:t>
      </w:r>
      <w:r>
        <w:rPr>
          <w:rFonts w:cs="Arial" w:ascii="Arial" w:hAnsi="Arial"/>
          <w:color w:val="000000"/>
          <w:sz w:val="24"/>
          <w:szCs w:val="24"/>
        </w:rPr>
        <w:t>natječaju</w:t>
      </w:r>
      <w:r>
        <w:rPr>
          <w:rFonts w:cs="Arial" w:ascii="Arial" w:hAnsi="Arial"/>
          <w:sz w:val="24"/>
          <w:szCs w:val="24"/>
        </w:rPr>
        <w:t xml:space="preserve"> nemaju proračunski i izvanproračunski korisnici, uključujući ustanove čiji je osnivač Županij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Korisnici mogu ostvariti sredstva za isti program/projekt samo kod jednog upravnog tijela Župa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a na natječaj treba sadržava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ispunjenu i ovjerenu prijavu prijedloga programa/projekt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grama/projekt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nik programa/projekta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2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az o upisu u sudski ili drugi odgovarajući regista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rasci potrebni za pravovaljanu prijavu programa/projekta dostupni su na web stranici Županij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ijavitelj je obvezan prilikom izrade prijave programa/projekta pridržavati se uputa za prijavitelje koja je dostupna na web stranici Županij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ijava mora biti izrađena u tiskanom obliku (npr. na računalu)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ijedlozi programa/projekata dostavljaju se u zatvorenoj omotnici na adresu: Primorsko-goranska županija, Upravni odjel za socijalnu politiku i mlade, Slogin kula 2, 51000 Rijeka, s naznakom „Natječaj za odabir programa i projekata iz područja socijalne skrbi i samozapošljavanja mladih koji će se financirati iz Proračuna Primorsko-goranske županije za 2014. godinu - ne otvarati“ ili se predaju neposredno u pisarnici Županije, na adresi: Slogin kula 2, Rije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rajnji rok za prijavu, odnosno dostavu prijedloga programa/projekata je 20. prosinca  2013. godine do 10,00 sati, bez obzira na način dostave (tj. i pismena upućena poštom trebaju biti dostavljena do tog roka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ijave pristigle van roka, nepotpune prijave ili prijave neovlaštenih predlagatelja neće se razmatrat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ijave onih kandidata koji nisu uredno i u roku ispunili sve ugovorne obveze za odobrena sredstva iz Proračuna Primorsko-goranske županije u 2013. godini (redovito izvještavanje, namjensko korištenje sredstava i dr.)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zultati natječaja bit će objavljeni  na web stranici Županij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 xml:space="preserve"> u roku od petnaest dana od dana donošenja odluke Župana o odabiru programa/projek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z.hr/" TargetMode="External"/><Relationship Id="rId4" Type="http://schemas.openxmlformats.org/officeDocument/2006/relationships/hyperlink" Target="http://www.pgz.hr/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 </dc:creator>
  <dc:description/>
  <cp:keywords/>
  <dc:language>en-US</dc:language>
  <cp:lastModifiedBy> </cp:lastModifiedBy>
  <dcterms:modified xsi:type="dcterms:W3CDTF">2013-12-02T08:37:00Z</dcterms:modified>
  <cp:revision>2</cp:revision>
  <dc:subject/>
  <dc:title>REPUBLIKA HRVATSKA</dc:title>
</cp:coreProperties>
</file>