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PRAVILA I POSTUPAK PRETHODNE PROVJERE ZNANJA I SPOSOBNOSTI KANDIDATA / KANDIDATKINJA KOJI PODNOSE PRIJAVU NA OGLAS ZA PRIJAM U SLUŽBU NA ODREĐENO VRIJEM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U UPRAVNI ODJEL ZA PROSTORNO UREĐENJE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ITELJSTVO I ZAŠTITU OKOLIŠ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IMORSKO-GORANSKE ŽUPANIJ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radno mjesto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36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-  „Viši stručni suradnik / Viša stručna suradnica za prostorno uređenje i graditeljstvo“, 1 izvršitelj / izvršiteljica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 dolasku na prethodnu provjeru znanja i sposobnosti, od kandidata / kandidatkinja će biti zatraženo predočavanje odgovarajuće identifikacijske isprave radi utvrđivanja identiteta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Osobe koje ne mogu dokazati svoj identitet, kao i osobe koje nisu podnijele pravodobne i/ili uredne prijave i/ ili za koje je utvrđeno da ne ispunjavaju formalne uvjete oglasa, kao i osobe koje nisu podnijele prijavu na oglas za radno mjesto za koje se provodi prethodna provjera znanja i sposobnosti, ne mogu pristupiti provjeri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Za kandidata / kandidatkinju koji / koja formalno ispunjava uvjete, a ne pristupi provjeri, uopće ili u zakazano vrijeme, ili tijekom njena trajanja odustane od iste, smatrati će se da je povukao / povukla prijavu na ogl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o utvrđivanju identiteta, kandidatima / kandidatkinjama će biti podijeljena pitanja za pisano testiranje koje traje 45 minu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andidati / kandidatkinje su se dužni pridržavati utvrđenog vremena testiran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 vrijeme pisanog testiranja kandidatima / kandidatkinjama nije dopušten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ristiti se bilo kakvom literaturom odnosno bilješkam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>koristiti mobitel ili druga komunikacijska sredstv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puštati prostoriju u kojoj se provodi provjer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zgovarati s ostalim kandidatima / kandidatkinjama ili na drugi način remetiti mir i red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Ukoliko se kandidat / kandidatkinja ponaša neprimjereno i/ili prekrši neko od prethodno opisanih pravila, biti će zamoljen / zamoljena da se udalji sa testiranja, a njegov / njezin rezultat i rad Povjerenstvo za provedbu oglasa neće bodovati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Pisani test se sastoji od ukupno 20 pitanja, a maksimalan broj bodova koji kandidati/kandidatkinje mogu ostvariti je 10 bodova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atra se da su kandidati/kandidatkinje položili pisani test ako su ostvarili najmanje ili više od 50 % bodova na provedenom testiranj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Sa kandidatima / kandidatkinjama koji na pisanom testiranju ostvare najmanje ili više od 50% ukupnog mogućeg broja bodova, Povjerenstvo za provedbu oglasa provesti će intervj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vjerenstvo kroz intervju s kandidatima / kandidatkinjama utvrđuje interese, profesionalne ciljeve i motivaciju kandidata / kandidatkinja za rad na radnom mjestu za koje je podnio prijav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tervju se boduje na način kao i pisano testiranje, tj. svakom kandidatu / kandidatkinji se dodjeljuje određeni broj bodova od 1 do 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andidati / kandidatkinje koji su pristupili prethodnoj provjeri znanja i sposobnosti imaju pravo uvida u rezultate provedenog postupk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I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kon provedenog postupka prethodne provjere znanja i sposobnosti, Povjerenstvo za provedbu oglasa utvrđuje rang listu kandidata / kandidatkinja prema ukupnom broju bodova ostvarenog na pisanom testiranju i intervjuu, te ju dostavlja privremenoj pročelnici Upravnog odjela za prostorno uređenje, graditeljstvo i zaštitu okoliša, uz izvješće o provedenom postupku koje potpisuju svi članovi Povjerenstv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Privremena pročelnica Upravnog odjela za prostorno uređenje, graditeljstvo i zaštitu okoliša donijeti će rješenje o prijmu u službu najkasnije u roku od 60 dana od isteka roka za podnošenje prijava, koje će biti dostavljeno svim kandidatima / kandidatkinjama prijavljenim na ogl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 xml:space="preserve">                                                         </w:t>
      </w:r>
      <w:r>
        <w:rPr>
          <w:rFonts w:cs="Arial" w:ascii="Arial" w:hAnsi="Arial"/>
          <w:b/>
        </w:rPr>
        <w:t xml:space="preserve">Predsjednik Povjerenstv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</w:rPr>
        <w:t>za provedbu natječaj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 v.r. Vladimira Vukelić, dipl.iu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LASA:112-03/13-01/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RBROJ: 2170/1-06-13-8</w:t>
      </w:r>
    </w:p>
    <w:p>
      <w:pPr>
        <w:pStyle w:val="Normal"/>
        <w:jc w:val="both"/>
        <w:rPr/>
      </w:pPr>
      <w:r>
        <w:rPr>
          <w:rFonts w:cs="Arial" w:ascii="Arial" w:hAnsi="Arial"/>
        </w:rPr>
        <w:t>Rijeka, 24. rujna 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2145"/>
        </w:tabs>
        <w:ind w:left="214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17:00Z</dcterms:created>
  <dc:creator>DjeniS</dc:creator>
  <dc:description/>
  <cp:keywords/>
  <dc:language>en-US</dc:language>
  <cp:lastModifiedBy>DjeniS</cp:lastModifiedBy>
  <dcterms:modified xsi:type="dcterms:W3CDTF">2013-10-21T13:13:00Z</dcterms:modified>
  <cp:revision>4</cp:revision>
  <dc:subject/>
  <dc:title>PRAVILA I POSTUPAK PRETHODNE PROVJERE ZNANJA I SPOSOBNOSTI KANDIDATA / KANDIDATKINJA KOJI PODNOSE PRIJAVU NA OGLAS ZA PRIJAM U SLUŽBU NA ODREĐENO VRIJEME</dc:title>
</cp:coreProperties>
</file>