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 2. Opis provedbe projekta - izvješć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VEDBE PROJEKTA - IZVJEŠĆ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20"/>
        <w:gridCol w:w="2220"/>
        <w:gridCol w:w="2220"/>
      </w:tblGrid>
      <w:tr>
        <w:trPr>
          <w:trHeight w:val="5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KORISN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31"/>
        <w:gridCol w:w="1989"/>
        <w:gridCol w:w="2340"/>
      </w:tblGrid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PROGRAMA/PROJEK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O PODRUČJ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UGOVOR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/ ICA PROJEK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I TI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NJSKI SURADNI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ONTERI U PROJEKT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OČETKA PROJEKT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VRŠETKA PRO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OPIS PROVEDBE PROJEKTA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x. 4 strani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LJ PROGRAMA/PROJEK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pisati iz projekt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 AKTIVNOSTI I REZULT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pisati iz projek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LI JE PROJEKT U CIJELOSTI REALIZIRAN? UKOLIKO NIJE, NAVEDITE RAZLOGE ZA 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LI JE BILO PROMJENE U METODOLOGIJI PROVEDBE AKTIVNOSTI? UKOLIKO JEST, OPIŠITE 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I DOPRINOS PARTNE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I DOPRINOS VANJSKIH SURADNIKA NA PROJEK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I DOPRINOS VOLONTERA U PROJEK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NE AKTIVNOSTI  I OSTVARENI REZULT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AČAN BROJ I STRUKTURA UKLJUČENIH KORISNIKA U PROJEK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 JE ZAJEDNICA (JAVNOST) INFORMIRANA O AKTIVNOSTIMA PROJEKTA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BLEMA TIJEKOM PROVEDBE AKTIVNOSTI (ako ih je bil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JA SE PROMJENA DOGODILA U ZAJEDNICI, A PROUZROČENA JE PROVEDBOM VAŠEG PROJEK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PROCJENA PROVEDENOG PROJEKTA (KVALITATIVNA I KVANTITATIVN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oditelj projekta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Ovlaštena osoba za zastup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7145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pt" to="152.95pt,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449.95pt,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zi opisnom izvješć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ncijsko izvješć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to dokumentac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idencije o uključenosti kor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vinski članci o projek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iskovine koje su tiskane u okviru programa/projek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vi ostali dokumenti koji su relevantni ili su dokaz o provedenim aktivnostima i rezultatima projek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0:00Z</dcterms:created>
  <dc:creator>NikolaJ</dc:creator>
  <dc:description/>
  <cp:keywords/>
  <dc:language>en-US</dc:language>
  <cp:lastModifiedBy>NikolaJ</cp:lastModifiedBy>
  <cp:lastPrinted>2013-09-11T09:42:00Z</cp:lastPrinted>
  <dcterms:modified xsi:type="dcterms:W3CDTF">2013-09-13T07:28:00Z</dcterms:modified>
  <cp:revision>8</cp:revision>
  <dc:subject/>
  <dc:title/>
</cp:coreProperties>
</file>