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DFDFDF" w:val="clear"/>
        <w:spacing w:before="0" w:after="1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DFDFDF" w:val="clear"/>
        <w:spacing w:before="0" w:after="120"/>
        <w:jc w:val="center"/>
        <w:rPr/>
      </w:pPr>
      <w:r>
        <w:rPr/>
        <w:t>POPIS DOKUMENTACIJE KOJA SE PRILAŽE UZ  ZAHTJEV POVJERENSTVU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UZETN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POVJERENSTVO              </w:t>
            </w:r>
          </w:p>
        </w:tc>
      </w:tr>
      <w:tr>
        <w:trPr>
          <w:trHeight w:val="33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)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GOVAČKO DRUŠTVO, ZADRUGA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punjen obrazac Zahtjeva za odobravanje kredita (Privitak  br.1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slika izvatka iz sudskog registra Trgovačkog suda sa svim dopunama i promjenama – ne stariji od 3 mjese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slika Državnog zavoda za statistiku o razvrstavanju poduzeća po djelatnostim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Bilanca i račun dobiti i gubit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ON 1 i BON 2 – ne stariji od 30 dana 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tvrda o poreznom dugu – ne starija od 30 dana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ratak opis investicije prema Obrascu br. 1(u privitku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nekretnine ili pokretnine koja se nudi u zalog s podacima o vrijednosti i vlasništv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Pravomoćno rješenje o uvjetima građenja za objekte čija bruto površina nije veća od 400 m² ili lokacijska dozvola s potvrdom glavnog projekta za ostale građevine s  naznačenom poslovnom namjenom  objekta ukoliko se traži kredit za izgradnju, dogradnju ili adaptaciju poslovnog prostora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Za kupovinu poslovnog prostora potrebno je dostaviti jedan od dokaza da se radi o poslovnom prostoru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ravomoćno rješenje o uvjetima građenja za objekte čija bruto površina nije veća od 400 m², lokacijska dozvola s potvrdom glavnog projekta za ostale objekte ili uporabna dozvola s naznačenom poslovnom namjenom objekta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og Ureda državne uprave da prostor zadovoljava minimalne tehničke uvjete za poslovnu namjenu,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e službe Grada ili Općine da se plaća komunalna naknada za poslovni prostor.</w:t>
            </w:r>
          </w:p>
          <w:p>
            <w:pPr>
              <w:pStyle w:val="TextBody"/>
              <w:ind w:left="387" w:hanging="387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1.Izjava o korištenim državnim potporama male vrijednosti prema Obrascu br. 2 (u privitku).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)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TI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Popunjen obrazac Zahtjeva za odobravanje kredita (Prilog br. 1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Preslika Rješenja o osnivanju obrta s upisanom djelatnosti  odnosno izdvojenih pogona – ne starije od 3 mjeseca  i preslika obrtnic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Preslika rješenja poreza na dohodak za 2010. i 2011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 xml:space="preserve"> godinu i popis dugotrajne imovine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Račun primitaka/izdata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4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Za obrte obveznike poreza na dobit: bilanca i račun dobiti i gubit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0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ON 2 ne stariji od 30 dana 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0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tvrda o poreznom dugu – ne starija od 30 dan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Kratak opis investicije prema Obrascu br. 1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nekretnine ili pokretnine koja se nudi u zalog s podacima o vrijednosti i vlasništvu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Pravomoćno rješenje o uvjetima građenja za objekte čija bruto površina nije veća od 400 m² ili lokacijska dozvola s potvrdom glavnog projekta za ostale građevine s  naznačenom poslovnom namjenom  objekta ukoliko se traži kredit za izgradnju, dogradnju ili adaptaciju poslovnog prostora.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 kupovinu poslovnog prostora potrebno je dostaviti jedan od  dokaza da se radi o poslovnom prostoru: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ravomoćno rješenje o uvjetima građenja za objekte čija bruto površina nije veća od 400 m², lokacijska dozvola s potvrdom glavnog projekta za ostale objekte ili uporabna dozvola s naznačenom poslovnom namjenom objekta, 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og Ureda državne uprave da prostor zadovoljava minimalne tehničke uvjete za poslovnu namjenu,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ješenje nadležne službe Grada ili Općine da se plaća komunalna naknada za poslovni prostor. </w:t>
            </w:r>
          </w:p>
          <w:p>
            <w:pPr>
              <w:pStyle w:val="TextBody"/>
              <w:ind w:left="387" w:hanging="38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12. Izjava o korištenim državnim potporama male vrijednosti prema Obrascu br. 2 (u privitku).</w:t>
            </w:r>
          </w:p>
          <w:p>
            <w:pPr>
              <w:pStyle w:val="TextBody"/>
              <w:ind w:left="74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r. 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ilog uz zahtjev za kreditiranje poduzet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ATAK OPIS INVESTIC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1. PODACI O PODUZETNIK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.  Životopis i profesionalni razvitak poduzetnik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OLAZIŠTE</w:t>
      </w:r>
    </w:p>
    <w:p>
      <w:pPr>
        <w:pStyle w:val="Normal"/>
        <w:numPr>
          <w:ilvl w:val="1"/>
          <w:numId w:val="5"/>
        </w:numPr>
        <w:rPr/>
      </w:pPr>
      <w:r>
        <w:rPr/>
        <w:t>Nastanak poduzetničke ideje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Vizija poduzetničkog pothv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PREDMET POSLOVANJA </w:t>
      </w:r>
    </w:p>
    <w:p>
      <w:pPr>
        <w:pStyle w:val="Normal"/>
        <w:numPr>
          <w:ilvl w:val="1"/>
          <w:numId w:val="5"/>
        </w:numPr>
        <w:rPr/>
      </w:pPr>
      <w:r>
        <w:rPr/>
        <w:t>Opis postojećeg poslovanja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Opis poslovanja i djelatnosti u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LOKACIJA</w:t>
      </w:r>
    </w:p>
    <w:p>
      <w:pPr>
        <w:pStyle w:val="Normal"/>
        <w:numPr>
          <w:ilvl w:val="1"/>
          <w:numId w:val="5"/>
        </w:numPr>
        <w:rPr/>
      </w:pPr>
      <w:r>
        <w:rPr/>
        <w:t>Opis postojeće lokacije poduzetnika</w:t>
      </w:r>
    </w:p>
    <w:p>
      <w:pPr>
        <w:pStyle w:val="Normal"/>
        <w:numPr>
          <w:ilvl w:val="1"/>
          <w:numId w:val="5"/>
        </w:numPr>
        <w:rPr/>
      </w:pPr>
      <w:r>
        <w:rPr/>
        <w:t>Opis lokacije projekt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TEHNOLOŠKO-TEHNIČKI ELEMENTI ULAGANJA</w:t>
      </w:r>
    </w:p>
    <w:p>
      <w:pPr>
        <w:pStyle w:val="Normal"/>
        <w:numPr>
          <w:ilvl w:val="1"/>
          <w:numId w:val="5"/>
        </w:numPr>
        <w:rPr/>
      </w:pPr>
      <w:r>
        <w:rPr/>
        <w:t>Opis strukture ulaganja (tehnička, tehnološka)</w:t>
      </w:r>
    </w:p>
    <w:p>
      <w:pPr>
        <w:pStyle w:val="Normal"/>
        <w:numPr>
          <w:ilvl w:val="1"/>
          <w:numId w:val="5"/>
        </w:numPr>
        <w:rPr/>
      </w:pPr>
      <w:r>
        <w:rPr/>
        <w:t>Struktura i broj postojećih zaposlenika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Struktura, broj i dinamika novozaposleni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ŽIŠNA OPRAVDANOST</w:t>
      </w:r>
    </w:p>
    <w:p>
      <w:pPr>
        <w:pStyle w:val="Normal"/>
        <w:numPr>
          <w:ilvl w:val="1"/>
          <w:numId w:val="4"/>
        </w:numPr>
        <w:rPr/>
      </w:pPr>
      <w:r>
        <w:rPr/>
        <w:t>Tržište nabave</w:t>
      </w:r>
    </w:p>
    <w:p>
      <w:pPr>
        <w:pStyle w:val="Normal"/>
        <w:numPr>
          <w:ilvl w:val="1"/>
          <w:numId w:val="4"/>
        </w:numPr>
        <w:rPr/>
      </w:pPr>
      <w:r>
        <w:rPr/>
        <w:t>Tržište prodaje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Procjena ostvarenja prihoda-tržiš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NANCIJSKI ELEMENTI PODUHVATA</w:t>
      </w:r>
    </w:p>
    <w:p>
      <w:pPr>
        <w:pStyle w:val="Normal"/>
        <w:numPr>
          <w:ilvl w:val="1"/>
          <w:numId w:val="4"/>
        </w:numPr>
        <w:rPr/>
      </w:pPr>
      <w:r>
        <w:rPr/>
        <w:t>Investicije u osnovna sredstva</w:t>
      </w:r>
    </w:p>
    <w:p>
      <w:pPr>
        <w:pStyle w:val="Normal"/>
        <w:numPr>
          <w:ilvl w:val="1"/>
          <w:numId w:val="4"/>
        </w:numPr>
        <w:rPr/>
      </w:pPr>
      <w:r>
        <w:rPr/>
        <w:t>Investicije u obrtna sredstva</w:t>
      </w:r>
    </w:p>
    <w:p>
      <w:pPr>
        <w:pStyle w:val="Normal"/>
        <w:numPr>
          <w:ilvl w:val="1"/>
          <w:numId w:val="4"/>
        </w:numPr>
        <w:rPr/>
      </w:pPr>
      <w:r>
        <w:rPr/>
        <w:t>Troškovi poslovanja</w:t>
      </w:r>
    </w:p>
    <w:p>
      <w:pPr>
        <w:pStyle w:val="Normal"/>
        <w:numPr>
          <w:ilvl w:val="1"/>
          <w:numId w:val="4"/>
        </w:numPr>
        <w:rPr/>
      </w:pPr>
      <w:r>
        <w:rPr/>
        <w:t>Izvori financiranja</w:t>
      </w:r>
    </w:p>
    <w:p>
      <w:pPr>
        <w:pStyle w:val="Normal"/>
        <w:numPr>
          <w:ilvl w:val="1"/>
          <w:numId w:val="4"/>
        </w:numPr>
        <w:rPr/>
      </w:pPr>
      <w:r>
        <w:rPr/>
        <w:t>Projekcija računa dobiti i gubitaka (dohotk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LJUČNA OCJENA PRO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r. 2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ilog uz zahtjev za kreditiranje poduzetni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JAVA 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Arial"/>
          <w:b/>
          <w:sz w:val="19"/>
          <w:szCs w:val="19"/>
        </w:rPr>
        <w:t xml:space="preserve">                   </w:t>
      </w:r>
      <w:r>
        <w:rPr>
          <w:b/>
          <w:sz w:val="19"/>
          <w:szCs w:val="19"/>
        </w:rPr>
        <w:t>O KORIŠTENIM DRŽAVNIM POTPORAMA MALE VRIJEDNOST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19"/>
          <w:szCs w:val="19"/>
        </w:rPr>
        <w:t>Potpora male vrijednosti</w:t>
      </w:r>
      <w:r>
        <w:rPr>
          <w:sz w:val="19"/>
          <w:szCs w:val="19"/>
        </w:rPr>
        <w:t xml:space="preserve"> ne smije biti veća od 200.000 EUR tijekom  tri fiskalne</w:t>
      </w:r>
    </w:p>
    <w:p>
      <w:pPr>
        <w:pStyle w:val="Normal"/>
        <w:ind w:left="360" w:firstLine="348"/>
        <w:rPr/>
      </w:pPr>
      <w:r>
        <w:rPr/>
        <w:t>godine ( Odluka o objavljivanju pravila o potporama male vrijednosti, NN br.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e i prezime 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 2011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 2012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/>
      </w:pPr>
      <w:r>
        <w:rPr>
          <w:sz w:val="19"/>
          <w:szCs w:val="19"/>
        </w:rPr>
        <w:tab/>
        <w:tab/>
        <w:tab/>
        <w:t xml:space="preserve">                          </w:t>
        <w:tab/>
        <w:tab/>
        <w:t>(potpis i pečat tvrtke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"/>
        </w:tabs>
        <w:ind w:left="74" w:hanging="74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left"/>
    </w:pPr>
    <w:rPr>
      <w:rFonts w:ascii="Times New Roman" w:hAnsi="Times New Roman" w:cs="Times New Roman"/>
      <w:szCs w:val="20"/>
    </w:rPr>
  </w:style>
  <w:style w:type="paragraph" w:styleId="BodyTextuvlaka3uvlaka2">
    <w:name w:val="Body Text.uvlaka 3.uvlaka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120" w:after="100"/>
      <w:ind w:firstLine="357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426" w:hanging="426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Kristina Čekada</dc:creator>
  <dc:description/>
  <cp:keywords/>
  <dc:language>en-US</dc:language>
  <cp:lastModifiedBy>TamaraMa</cp:lastModifiedBy>
  <cp:lastPrinted>2009-09-28T14:04:00Z</cp:lastPrinted>
  <dcterms:modified xsi:type="dcterms:W3CDTF">2012-04-24T06:03:00Z</dcterms:modified>
  <cp:revision>276</cp:revision>
  <dc:subject/>
  <dc:title>Temeljem sklopljenog Ugovora o poslovnoj suradnji na realizaciji Programa razvoja malog gospodarstva za 2002</dc:title>
</cp:coreProperties>
</file>