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jc w:val="center"/>
        <w:outlineLvl w:val="1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Javni poziv za podnošenje zahtjeva za dodjelu bespovratnih </w:t>
      </w:r>
      <w:r>
        <w:rPr>
          <w:rFonts w:cs="Arial" w:ascii="Arial" w:hAnsi="Arial"/>
          <w:sz w:val="22"/>
          <w:szCs w:val="22"/>
        </w:rPr>
        <w:t>potpora projektima s područja Primorsko-goranske županije kandidiranim u okviru programa Europske unije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is popratnih dokumena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Ispunjeni zahtjev - Obrazac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 prijavu projektnog prijedloga OB-901A s prilozima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za proračun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1a – struktura troškova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1b – izvori financiranja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za provje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korištenim državnim potporama male vrijednosti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Mala i srednja trgovačka društva, obrti i zadruge koji su u cijelosti u privatnom vlasništvu dodatno moraju dostaviti: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upisu u odgovarajući registar upis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N - 1 za proteklo obračunsko razdoblje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 - 2 ne stariji od 30 dana od dana podnošenja zahtjev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čko izvješće za prvo polugodište tekuće godine (TSI-POD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ga primitaka i izdata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da Porezne uprave o nepostojanju duga prema državi ne starija od 30 dana od dana podnošenja zahtjeva 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Izjava o nepostojanju nepodmirenih obveza prema zaposlenicima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Kozuka Gothic Pro B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52:00Z</dcterms:created>
  <dc:creator>Ana Štefančić</dc:creator>
  <dc:description/>
  <cp:keywords/>
  <dc:language>en-US</dc:language>
  <cp:lastModifiedBy>SlavenH</cp:lastModifiedBy>
  <dcterms:modified xsi:type="dcterms:W3CDTF">2011-10-07T07:52:00Z</dcterms:modified>
  <cp:revision>2</cp:revision>
  <dc:subject/>
  <dc:title>Javni poziv za podnošenje zahtjeva za dodjelu bespovratnih potpora projektima s područja Primorsko-goranske županije kandidiranim u okviru programa Europske unije</dc:title>
</cp:coreProperties>
</file>