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emelju članka 35. i članka 391. Zakona o vlasništvu i drugim stvarnim pravima (“Narodne novine” br. 91/96, 68/98, 137/99, 22/00, 73/00, 129/00, 114/01, 79/06, 141/06, 146/08, 38/09, 153/09 i 90/10), članka 48. Zakona o lokalnoj i područnoj (regionalnoj) samoupravi („Narodne novine“ br. 33/01, 60/01, 129/05, 109/07, 125/08 i 36/09),</w:t>
      </w:r>
      <w:r>
        <w:rPr>
          <w:rFonts w:cs="Arial" w:ascii="Arial" w:hAnsi="Arial"/>
          <w:color w:val="000000"/>
        </w:rPr>
        <w:t xml:space="preserve"> članka 65. Statuta Primorsko-goranske županije ("Službene novine" broj 23/09)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00"/>
        </w:rPr>
        <w:t>Odluke o raspisivanju javnog natječaja za prodaju nekretnine upisane u zk.ul. 1321, k.č. 1500/14, k.o. Kampor (KLASA: 022-04/11-01/11, URBROJ: 2170/1-01-11-20) od dana 21. ožujka 2011. godine, Župan Primorsko – goranske županije raspisuje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NI NATJEČA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aju zemljišta upisanog u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.ul. 1321, k.č. 1500/14, k.o. Kampor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vni natječaj za prodaju nekretnine upisane u zk.ul. 1321, k.č. 1500/14, k.o. Kampor provodi se prikupljanjem pisanih ponud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Predmet prodaje je nekretnina upisana u zk.ul. 1321, k.č. 1500/14, k.o. Kampor ukupne površine 412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u zemljišnim knjigama opisana kao dvorište i kuća, a koju u naravi čini samo dvorište, bez kuć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Prodajna nekretnina u cijelosti je u vlasništvu Primorsko - goranske županije, te se prodaje kao cjelina po načelu „viđeno-kupljeno“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četna cijena za prodajnu nekretninu iznosi 500,00 kuna po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olor w:val="000000"/>
        </w:rPr>
        <w:t>, odnosno sveukupno 206.000,00 kuna za cijelu nekretnin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ajna nekretnina se nalazi unutar granica izgrađenog dijela građevinskog područ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uditelji su dužni uplatiti jamčevinu u visini od 10 % početno utvrđene cijene, odnosno u iznosu od 20.600,00 kuna na žiro- račun Primorsko – goranske županije broj </w:t>
      </w:r>
      <w:r>
        <w:rPr>
          <w:rFonts w:cs="Arial" w:ascii="Arial" w:hAnsi="Arial"/>
        </w:rPr>
        <w:t>2340009-1800008005, s pozivom na broj 68 7374- OIB (navodi se oib ponuditelja),</w:t>
      </w:r>
      <w:r>
        <w:rPr/>
        <w:t xml:space="preserve"> </w:t>
      </w:r>
      <w:r>
        <w:rPr>
          <w:rFonts w:cs="Arial" w:ascii="Arial" w:hAnsi="Arial"/>
        </w:rPr>
        <w:t>uz napomenu "jamčevina za kupnju nekretnine"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avo sudjelovanja u javnom natječaju imaju sve fizičke i pravne osobe, koje na temelju važećih propisa mogu stjecati vlasništvo na nekretninama na području Republike Hrvatsk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za pravne osobe mora sadržavat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iv pravne osobe, OIB, adresu, broj telefona, ime i prezime osobe za kontak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inu ponude izražene u kunskoj vrijednos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od iz sudskog registra, ili s njime izjednačenu ispravu u ovjerenom prijevodu na hrvatskom jeziku za strane pravne osobe, u izvorniku ili ovjerenoj presli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oj jamčevi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bankovnog računa za povrat jamčev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astoručno potpisanu i pečatom ponuditelja ovjerenu izjavu o prihvaćanju početne cijene i uvjeta natječa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za fizičke osobe mora sadržavati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e i prezime ponuditelja, OIB, adresu, broj telefona za kontak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inu ponude izražene u kunskoj vrijednos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liku identifikacijske isprave (osobne iskaznice ili putovnic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oj jamčevi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bankovnog računa za povrat jamčev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storučno potpisanu izjavu o prihvaćanju početne cijene i uvjeta natječa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isane ponude se dostavljaju osobno ili preporučeno poštom, u zatvorenoj omotnici s naznakom „NE OTVARATI- za natječaj-ponuda za kupnju nekretnine“ na adresu Primorsko – goranska županija, Upravni odjel za imovinu i zajedničke poslove, soba broj 106, Riva 10, 51000 Rije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ok za podnošenje ponuda teče od dana objave javnog natječaja, a ističe sa danom 02. svibnja 2011. godine. Uvid u tekst javnog natječaja može se izvršiti i na službenim web stranicama Primorsko – goranske županije (www.pgz.hr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vno otvaranje ponuda izvršiti će Povjerenstvo za provođenje javnog natječaja na adresi Splitska 2, 51000 Rijeka, 2. kat, soba broj 109, dana 06. svibnja 2011. godine u 11,00 sat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varanju ponuda može pristupiti ponuditelj ili njegov zakonski zastupnik, odnosno punomoćnik uz predaju valjanog ovlaštenja/punomoći u izvorni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onude neće se razmatrat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jpovoljnijom ponudom smatra se ona valjana ponuda kojom je ponuđena najviša cijena povrh početno utvrđene cije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ristigne samo jedna valjana ponuda, ona se smatra najpovoljnijom ukoliko je visina cijene ponude jednaka ili veća od početno utvrđene cije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o se na natječaj dostave dvije ili više valjanih ponuda s jednako visokom ponuđenom cijenom, najpovoljnijom ponudom smatrat će se ona koja je pristigla rani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odabiru najpovoljnijeg ponuditelja donijet će Župan Primorsko – goranske županije na prijedlog Povjerenstva za provođenje javnog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upan Primorsko – goranske županije ima pravo, uz obvezni povrat uplaćene jamčevine svim ponuditeljima, bez obrazloženja poništiti natječaj, odnosno ne prihvatiti niti jednu ponudu i zbog tih razloga ne odgovara za eventualnu šte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ishodu javnog natječaja ponuditelji će biti obaviješteni u roku od 15 dana od dana donošenja odluke o odabiru najpovoljnijeg ponuditelja ili odluke o poništenju natječaja 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izabranim ponuditeljem zaključit će se kupoprodajni ugovor, a ponuditelj plaća iznos ponuđene cijene, umanjene za uplaćenu jamčevinu, u roku od 8 (osam) dana od dana zaključenja ugovo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zabrani ponuditelj je obvezan potpisati ugovor i vratiti ga Primorsko – goranskoj županiji u roku od 8 (osam) dana po primitku ugovora, u protivnom će se smatrati da je odustao od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o fizička, odnosno pravna osoba čija je ponuda odabrana kao najpovoljnija odustane od zaključenja ugovora ili ne pristupi njegovom zaključenju u zadanom roku, gubi pravo na povrat uplaćene jamčevine. U tom slučaju Župan može donijeti odluku o odabiru sljedeće najpovoljnije ponude koja ispunjava uvjete iz javnog natječaja ili poništiti javni natječa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u čija ponuda nije prihvaćena, uplaćena jamčevina se vraća na njegov bankovni račun u roku od 15  dana od dana donošenja odluke o odabiru najpovoljnijeg ponuditelja ili odluke o poništenju natječaj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ez na promet nekretnine i sve druge troškove vezane za prijenos prava vlasništva prodajne nekretnine snosi kupa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ljište koje je predmet prodaje, može se razgledati dok traje javni natječaj, a po prethodnom dogovoru s službenicom Upravnog odjela za graditeljstvo i zaštitu okoliša PGŽ, Ivanom Delić Tariba, Ispostava u Rabu, Palit 71, 51280 Rab, 1. kat, ured 2, broj telefona 051/351-3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informacije o ovom natječaju mogu se dobiti u Upravnom odjelu za imovinu i zajedničke poslove, na adresi Splitska 2, 51000 Rijeka ili na telefon 051/351-822, kontakt osoba: Ivana Saftić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left="709"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IvanaS</dc:creator>
  <dc:description/>
  <cp:keywords/>
  <dc:language>en-US</dc:language>
  <cp:lastModifiedBy>SlavenH</cp:lastModifiedBy>
  <dcterms:modified xsi:type="dcterms:W3CDTF">2011-04-18T09:45:00Z</dcterms:modified>
  <cp:revision>2</cp:revision>
  <dc:subject/>
  <dc:title>Na temelju članka 35</dc:title>
</cp:coreProperties>
</file>