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drawing>
                <wp:inline distT="0" distB="0" distL="0" distR="0">
                  <wp:extent cx="40005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25717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grb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b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4"/>
              </w:rPr>
              <w:t>REPUBLIKA HRVATSK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  <w:t>PRIMORSKO-GORANSKA ŽUPANIJ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sz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i w:val="false"/>
              </w:rPr>
              <w:t xml:space="preserve">UPRAVNI ODJEL ZA PROSTORNO UREĐENJE, GRADITELJSTVO I 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ZAŠTITU OKOLIŠA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Arial Narrow" w:cs="Arial Narrow" w:ascii="Arial Narrow" w:hAnsi="Arial Narrow"/>
                <w:i w:val="false"/>
              </w:rPr>
              <w:t xml:space="preserve">                         </w:t>
            </w:r>
            <w:r>
              <w:rPr>
                <w:rFonts w:cs="Arial Narrow" w:ascii="Arial Narrow" w:hAnsi="Arial Narrow"/>
                <w:i w:val="false"/>
              </w:rPr>
              <w:t>Ispostava u Kr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UP/I - 350-05/17-03/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 2170/1-03-04/3-18-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k, 13.11.2018. godi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imorsko – goranska županija, Upravni odjel za prostorno uređenje, graditeljstvo i zaštitu okoliša u Primorsko-goranskoj županiji, Ispostava u Krku, temeljem odredbi  čl. 141 i 142.  Zakona o prostornom uređenju  (Narodne novine RH broj 153/13, 65/17), u postupku izdavanja lokacijske dozvole  povodom zahtjeva stranke Ponikve voda d.o.o. Krk, Vršanska 14 ,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 O Z I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a uvid u spis predmeta radi izjašnjen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lasnike i nositelje drugih stvarnih prava na nekretnini za koju se izdaje lokacijska dozvola za zahvat  u prostoru: sanitarna kanalizacija i vodovodni ogranci u naselju Jurandvor  na k.č. 8868/3, k.č. 8868/6, te gr.č. 583 , k.o. Baška ( Predio Glušac i stari dio naselja Jurandvor) , investitora Ponikve voda d.o.o. Krk, na uvid u spis predmeta radi izjašnjenja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idu u spis predmeta može pristupiti osoba koja dokaže da ima svojstvo stranke, osobno ili putem opunomoćenika u prostorijama Upravnog odjela za prostorno uređenje , graditeljstvo i zaštitu okoliša, Ispostava u Krku, Trg bana Jelačića 3, soba 24, dana  26.11.2018. godine od 08  do 10 s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kacijska dozvola može se izdati i ako se stranke ne odazovu pozivu.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445" w:leader="none"/>
          <w:tab w:val="left" w:pos="59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vi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lasna ploča 8 dan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režne stran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đevna če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spis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7291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36:00Z</dcterms:created>
  <dc:creator>Korisnik</dc:creator>
  <dc:description/>
  <cp:keywords/>
  <dc:language>en-US</dc:language>
  <cp:lastModifiedBy>Tamara Vukusic</cp:lastModifiedBy>
  <cp:lastPrinted>2015-05-06T08:54:00Z</cp:lastPrinted>
  <dcterms:modified xsi:type="dcterms:W3CDTF">2018-11-13T13:04:00Z</dcterms:modified>
  <cp:revision>20</cp:revision>
  <dc:subject/>
  <dc:title> </dc:title>
</cp:coreProperties>
</file>