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sv-SE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sv-SE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sv-SE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sv-SE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sv-SE"/>
        </w:rPr>
      </w:pPr>
      <w:r>
        <w:rPr>
          <w:i/>
          <w:caps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 UP/I 361-03/18-06/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4/13-18-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          05.10.201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imorsko – goranska županija, Upravni odjel za prostorno uređenje, graditeljstvo i zaštitu okoliša u Primorsko-goranskoj županiji, Ispostava u Krku, temeljem odredbe  čl. 116. st. 2. Zakona o gradnji  (Narodne novine RH broj 153/13, 20/17), u postupku izdavanja građevinske dozvole, a povodom zahtjeva investitora Plut Gregora (OIB:75851523206) iz Ljubljane, Ižanska cesta 106A, Slovenija, zastupanog po Davoru Pečariću iz Kastva, Tometići 2, za izdavanje građevinske dozvo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glavni projekt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Cs w:val="24"/>
        </w:rPr>
        <w:t xml:space="preserve">vlasnike i nositelje drugih stvarnih prava na nekretnini za koju se izdaje  građevinska dozvola i  vlasnike i nositelje drugih stvarnih prava na nekretninama koje neposredno graniče s nekretninom za koju se izdaje građevinska dozvola za građenje individualne stambene građevine sa bazenom u okućnici  na k.č. 4736/3 k.o.Soline,  (nastale od 4736/1, 4736/2 i 4736/3 k.o. Soline), u naselju Klimno, etažnosti prizemlje (P), visine 2,94 m mjereno od konačno zaravnatog terena uz pročelje zgrade do gornjeg ruba krovnog vijenca, odnosno 4,67 m do vrha sljemena, mjereno na isti način, sa jednom stambenom jedinicom, </w:t>
      </w:r>
      <w:r>
        <w:rPr>
          <w:rFonts w:cs="Arial" w:ascii="Arial" w:hAnsi="Arial"/>
        </w:rPr>
        <w:t>ukupne bruto površine 130,44 m2,  prema glavnom projektu zajedničke oznake 104/17, ovjerenom po glavnom projektantu Mariji Pečarić dipl.ing.građ., su</w:t>
      </w:r>
      <w:r>
        <w:rPr>
          <w:rFonts w:cs="Arial" w:ascii="Arial" w:hAnsi="Arial"/>
          <w:bCs/>
        </w:rPr>
        <w:t xml:space="preserve">kladno čl. 115.st.2. Zakona o gradnji, radi izjašnjen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glavni projekt može pristupiti osoba koja dokaže da ima svojstvo stranke, osobno ili putem opunomoćenika u prostorijama Upravnog odjela za prostorno uređenje, graditeljstvo i zaštitu okoliša, Ispostava u Krku, Trg bana Jelačića 3, soba 24, dan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. listopada  2018. godine od 11 do 13,00 s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, a upravno tijelo poziv izlaže i na nekretnini za koju se izdaje građevinska dozvol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đevinska dozvola može se izdati i ako se stranke ne odazovu poziv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 referent za prostorno                     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ranje i graditeljstvo: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vica Delač, ing.gra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1:00Z</dcterms:created>
  <dc:creator>Korisnik</dc:creator>
  <dc:description/>
  <dc:language>en-US</dc:language>
  <cp:lastModifiedBy>Ivica Delač</cp:lastModifiedBy>
  <cp:lastPrinted>2018-10-05T12:56:00Z</cp:lastPrinted>
  <dcterms:modified xsi:type="dcterms:W3CDTF">2018-10-05T11:01:00Z</dcterms:modified>
  <cp:revision>2</cp:revision>
  <dc:subject/>
  <dc:title/>
</cp:coreProperties>
</file>