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</w:rPr>
              <w:drawing>
                <wp:inline distT="0" distB="0" distL="0" distR="0">
                  <wp:extent cx="40005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gr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4"/>
              </w:rPr>
              <w:t>REPUBLIKA HRVATS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PRIMORSKO-GORANSKA ŽUPANIJ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i w:val="false"/>
              </w:rPr>
              <w:t xml:space="preserve">UPRAVNI ODJEL ZA PROSTORNO UREĐENJE, GRADITELJSTVO I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ZAŠTITU OKOLIŠ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eastAsia="Arial Narrow" w:cs="Arial Narrow" w:ascii="Arial Narrow" w:hAnsi="Arial Narrow"/>
                <w:i w:val="false"/>
              </w:rPr>
              <w:t xml:space="preserve">                         </w:t>
            </w:r>
            <w:r>
              <w:rPr>
                <w:rFonts w:cs="Arial Narrow" w:ascii="Arial Narrow" w:hAnsi="Arial Narrow"/>
                <w:i w:val="false"/>
              </w:rPr>
              <w:t>Ispostava K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 UP/I - 350-05/17-03/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 2170/1-03-04/4-17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k,         06. ožujka 2017. god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imorsko–goranska županija, Upravni odjel za prostorno uređenje, graditeljstvo i zaštitu okoliša, Ispostava Krk, temeljem odredbi  čl. 141.  Zakona o prostornom uređenju  (Narodne novine RH broj 153/13), u postupku izdavanja lokacijske dozvole  za rekonstrukciju prometnice povodom zahtjeva Grada Krk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O Z I V 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</w:rPr>
        <w:t>na uvid u spis predmeta  u  postupku izdavanja lokacijske  dozvole za:</w:t>
      </w:r>
    </w:p>
    <w:p>
      <w:pPr>
        <w:pStyle w:val="Heading2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rekonstrukciju prometnice na dijelovima k.č. 1795 i 1794/2 obje k.o. Linardići u naselju Brzac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kladno čl. 141. Zakona o prostornom uređenju, radi izjašnjenja vlasnike i nositelje drugih stvarnih prava na nekretnini za koju se izdaje lokacijska dozvola i vlasnike i nositelje drugih stvarnih prava na nekretninama koje neposredno graniče s nekretninom za koju se izdaje lokacijska dozvo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idu u idejni projekt može pristupiti osoba  koja dokaže da ima svojstvo stranke osobno ili putem punomoćnika </w:t>
      </w:r>
      <w:r>
        <w:rPr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prostorije ovog Odjela, Krk, Trg</w:t>
      </w:r>
      <w:r>
        <w:rPr>
          <w:rFonts w:cs="Arial" w:ascii="Arial" w:hAnsi="Arial"/>
          <w:bCs/>
          <w:sz w:val="24"/>
          <w:szCs w:val="24"/>
        </w:rPr>
        <w:t xml:space="preserve"> bana Jelačića 3, I. Kat , </w:t>
      </w:r>
      <w:r>
        <w:rPr>
          <w:rFonts w:cs="Arial" w:ascii="Arial" w:hAnsi="Arial"/>
          <w:b/>
          <w:bCs/>
          <w:sz w:val="24"/>
          <w:szCs w:val="24"/>
        </w:rPr>
        <w:t>soba 25 dana 20. ožujka 2017. godine (ponedjeljak) od 7,30  do 9,30 sati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Lokacijska dozvola može se izdati i u slučaju da se stranka ne odazove ovom pozivu.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iti: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Oglasna ploča, 8 dana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Mrežne stranice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Građevna čestica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Pismohrana, ovdje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0:00Z</dcterms:created>
  <dc:creator>Korisnik</dc:creator>
  <dc:description/>
  <dc:language>en-US</dc:language>
  <cp:lastModifiedBy>Tatjana Depikolzvane</cp:lastModifiedBy>
  <cp:lastPrinted>2017-03-06T13:25:00Z</cp:lastPrinted>
  <dcterms:modified xsi:type="dcterms:W3CDTF">2017-03-06T12:30:00Z</dcterms:modified>
  <cp:revision>2</cp:revision>
  <dc:subject/>
  <dc:title/>
</cp:coreProperties>
</file>