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</w:rPr>
              <w:t>Ispostava K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– 361-03/16-06/2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6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19.12.2016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morsko – goranska županija, Upravni odjel za prostorno uređenje, graditeljstvo i zaštitu okoliša u Primorsko-goranskoj županiji, Ispostava u Krku, temeljem odredbi  čl. 116 i 117.  Zakona o gradnji  (Narodne novine RH broj 153/13), u postupku izdavanja građevinske dozvole povodom zahtjeva stranke HEP – Operator distribucijskog sustava d.o.o. Elektroprimorje Rije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nike i nositelje drugih stvarnih prava na nekretnini za koju se izdaje građevinska  dozvola za gradnju 20 kV kabela za TS 20/0,4 kV Vidikovac 2 , na k.č. 2211/11, 2211/1, 2212/3, 2210, 2197/2, 2199/1, 2209/1,2207/1, 2207/5, 2207/14, 2228/8, 2238/2, 2212/1, 2239/1, 2243/1, 2242/3, 2260/1, k.o. Krk- gra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glavni projekt može pristupiti osoba koja dokaže da ima svojstvo stranke, osobno ili putem opunomoćenika u prostorijama Upravnog odjela za prostorno uređenje , graditeljstvo i zaštitu okoliša, Ispostava u Krku, Trg bana Jelačića 3, soba 24, dana 30. prosinca  2016. godine od 08  do 1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đevinska 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2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Korisnik</dc:creator>
  <dc:description/>
  <cp:keywords/>
  <dc:language>en-US</dc:language>
  <cp:lastModifiedBy>Tamara Vukusic</cp:lastModifiedBy>
  <cp:lastPrinted>2016-12-19T08:52:00Z</cp:lastPrinted>
  <dcterms:modified xsi:type="dcterms:W3CDTF">2016-12-19T08:00:00Z</dcterms:modified>
  <cp:revision>18</cp:revision>
  <dc:subject/>
  <dc:title> </dc:title>
</cp:coreProperties>
</file>