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3561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320929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RAVNI ODJEL ZA PROSTORNO UREĐENJE, GRADITELJSTVO I ZAŠTITU OKOLI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POSTAVA CRIKVE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7.8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RAVNI ODJEL ZA PROSTORNO UREĐENJE, GRADITELJSTVO I ZAŠTITU OKOLIŠ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POSTAVA CRIKV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6385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MS Mincho;Meiryo" w:cs="Arial"/>
          <w:caps/>
          <w:sz w:val="24"/>
          <w:szCs w:val="24"/>
        </w:rPr>
      </w:pPr>
      <w:r>
        <w:rPr>
          <w:rFonts w:eastAsia="MS Mincho;Meiryo" w:cs="Arial" w:ascii="Arial" w:hAnsi="Arial"/>
          <w:caps/>
          <w:sz w:val="24"/>
          <w:szCs w:val="24"/>
        </w:rPr>
      </w:r>
    </w:p>
    <w:p>
      <w:pPr>
        <w:pStyle w:val="PlainText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caps/>
          <w:sz w:val="22"/>
          <w:szCs w:val="22"/>
        </w:rPr>
        <w:t>Klasa:</w:t>
      </w:r>
      <w:r>
        <w:rPr>
          <w:rFonts w:eastAsia="MS Mincho;Meiryo" w:cs="Arial" w:ascii="Arial" w:hAnsi="Arial"/>
          <w:sz w:val="22"/>
          <w:szCs w:val="22"/>
        </w:rPr>
        <w:t xml:space="preserve"> UP/I-350-05/16-03/11</w:t>
      </w:r>
    </w:p>
    <w:p>
      <w:pPr>
        <w:pStyle w:val="PlainText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URBROJ: 2170/1-03-02/5-16-4</w:t>
      </w:r>
    </w:p>
    <w:p>
      <w:pPr>
        <w:pStyle w:val="PlainText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Crikvenica, 04.07.2016. god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1080" w:leader="none"/>
        </w:tabs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orsko – goranska županija, Upravni odjel za prostorno uređenje, graditeljstvo i zaštitu okoliša, Ispostava u Crikvenici, na temelju odredbe </w:t>
      </w:r>
      <w:r>
        <w:rPr>
          <w:rFonts w:eastAsia="MS Mincho;Meiryo" w:cs="Arial" w:ascii="Arial" w:hAnsi="Arial"/>
          <w:sz w:val="22"/>
          <w:szCs w:val="22"/>
        </w:rPr>
        <w:t>članka 142. stavak 1. Zakona o prostornom uređenju</w:t>
      </w:r>
      <w:r>
        <w:rPr>
          <w:rFonts w:cs="Arial" w:ascii="Arial" w:hAnsi="Arial"/>
          <w:sz w:val="22"/>
          <w:szCs w:val="22"/>
        </w:rPr>
        <w:t xml:space="preserve"> (''Narodne novine“ broj: 153/13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Meiryo" w:cs="Arial" w:ascii="Arial" w:hAnsi="Arial"/>
          <w:sz w:val="22"/>
          <w:szCs w:val="22"/>
        </w:rPr>
        <w:t xml:space="preserve">u postupku izdavanja lokacijske dozvole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koj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u je zatražio </w:t>
      </w:r>
      <w:r>
        <w:rPr>
          <w:rFonts w:eastAsia="MS Mincho;Meiryo" w:cs="Arial" w:ascii="Arial" w:hAnsi="Arial"/>
          <w:sz w:val="22"/>
          <w:szCs w:val="22"/>
        </w:rPr>
        <w:t>investitor MURVICA d.o.o., Crikvenica, Trg Stjepana Radića 1</w:t>
      </w:r>
    </w:p>
    <w:p>
      <w:pPr>
        <w:pStyle w:val="Normal"/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  <w:t>P O Z I V A</w:t>
      </w:r>
    </w:p>
    <w:p>
      <w:pPr>
        <w:pStyle w:val="Normal"/>
        <w:jc w:val="center"/>
        <w:rPr/>
      </w:pPr>
      <w:r>
        <w:rPr>
          <w:rFonts w:eastAsia="MS Mincho;Meiryo" w:cs="Arial" w:ascii="Arial" w:hAnsi="Arial"/>
          <w:b/>
          <w:sz w:val="22"/>
          <w:szCs w:val="22"/>
        </w:rPr>
        <w:t>na uvid u idejni projekt radi izjašnjenja</w:t>
      </w:r>
    </w:p>
    <w:p>
      <w:pPr>
        <w:pStyle w:val="Normal"/>
        <w:jc w:val="center"/>
        <w:rPr>
          <w:rFonts w:ascii="Arial" w:hAnsi="Arial" w:eastAsia="MS Mincho;Meiryo" w:cs="Arial"/>
          <w:b/>
          <w:b/>
          <w:sz w:val="22"/>
          <w:szCs w:val="22"/>
        </w:rPr>
      </w:pPr>
      <w:r>
        <w:rPr>
          <w:rFonts w:eastAsia="MS Mincho;Meiryo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eiryo" w:cs="Arial" w:ascii="Arial" w:hAnsi="Arial"/>
          <w:sz w:val="22"/>
          <w:szCs w:val="22"/>
        </w:rPr>
        <w:t xml:space="preserve">podnositelja zahtjeva, vlasnike nekretnina za koje se izdaje lokacijska dozvola i nositelje drugih stvarnih prava na tim nekretninama za koje se izdaje lokacijska dozvola za </w:t>
      </w:r>
      <w:r>
        <w:rPr>
          <w:rFonts w:cs="Arial" w:ascii="Arial" w:hAnsi="Arial"/>
          <w:sz w:val="22"/>
          <w:szCs w:val="22"/>
        </w:rPr>
        <w:t xml:space="preserve">provedbu zahvata u prostoru: </w:t>
      </w:r>
      <w:r>
        <w:rPr>
          <w:rFonts w:cs="Arial" w:ascii="Arial" w:hAnsi="Arial"/>
          <w:b/>
          <w:sz w:val="22"/>
          <w:szCs w:val="22"/>
        </w:rPr>
        <w:t>kolektori odvodnje otpadnih voda s crpnim stanicama i vodopskrbna mreža sustava Crikvenica /Selce - Područje Dramalj centar, na k.č. 16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/2, 18/1, 20/1, 44/1, 59/5, 59/8, 60/1, 60/2, 61/2, 61/6, 61/7, 61/8, 62/2, 62/3, 63/3, 63/9, 63/10, 63/12, 69/1, 137/2, 137/3, 139, 140/2, 141/4, 147/1, 149/1, 150/1, 156/1, 161/1, 161/3, 162/4, 162/5, 162/6, 163/2, 165/1, 166/5, 169/3, 170/2, 171/4, 174/13, 175/1, 176/7, 179/3, 180/2, 181/2, 182/4, 183/5, 187/2, 188/3, 190/2, 191/2, 211, 213, 214/1, 214/3, 214/4, 288, 305/5, 305/6, 311/1, 311/2, 311/3, 311/5, 311/7, 315/5, 360/3, 373, 376/1, 391/3, 392/1, 393/1, 436/1, 437/1, 450/2, 458/1, 459/1, 459/2, 480/1, 481/1, 485/1, 486/1, 491/4, 492/1, 492/5, 498, 503/3, 504/6, 506, 507/2, 508/1, 509/6, 510/1, 531, 534/2, 536/2, 537/2, 556/1, 556/4, 556/5, 592/40, 592/62, 592/88, 592/110, 686/1, 784/18, 799/2, 799/5, 838, 875/8, 875/10, 926, 959, 975/1, 975/2, 975/3, 975/4, 998/2, 999/1, 1069, 1070, 1621/1, 1626/1, 1627/5, 1628/1, 1632/5, 1632/7, 1634/1, 1635/3, 1717/5, 1736/1, 1736/2, 1736/3, 1737, 1741/1, 1741/2, 1741/3, 1742, 1745/1, 1745/2, 1752/1, 1752/2, 1753/1, 1753/2, 1754/4 (u katastru 1754/1), 1754/5, 1754/8, 1754/10, 1755/1 (u katastru  1755), 1755/2, 1755/3, 1759/2, 1760, 1761/1, 1767, 1773, 1785/3, 1803, 1804, 1806, 1814/3, 1877/2, 1885/1B, 1885/21, 1886, 2515/1, 2527/6, 2527/7, 2529/1, 2529/4, 2531/1, 2532/1, 2537/2, 2538/1, 2538/78, 2539/17, 2540/1, 2541/1, 2541/2, 2541/3, 2580/10, 2585/1, 2719/1, 2719/3, 2720/1, 2721/1, 2735/16, 2736/1, 2736/7, 2745/1, 2747/3, 2747/14, 2758/4, 2759/1, 2760/1, 2761/3, 2765/1, 2767/2, 2767/14, 2768/1, 2769/2, 2770/3, 2771/8, 2776/1, 2776/4, 2777/1, 2780/1, 2781/1, 2782/3, 2790/2, 2791/4, 2792/3, 2793/1, 2794/2, 2795/1, 2796/1, 2796/4, 3755, 3758/1, 3759, 3760/1, 3762/1, 3764, 3765/1, 3765/6, 3766, 3767/2, 3767/3, 3768, 3772, 3774/1, 3775, 3776/1, 3776/2, 3778, 3782/1, 3783, 3785, 3788/1, 3790, 3792, 3792/1, 3794, 3795, 3796/1, 3798, 3811/2, 3811/3, 3811/4, 3818, 3820/4, 3822/1, 3825/1, 3826/1, 3835, 3836, 3837, 3838, 3839/1, 3839/2, 3844/1, 3868/1, 3868/2, 3879/1, 9999/30, 9999/161, 2544, 3771 sve k.o. Dramalj i kč.br. 9077/3, 1722, 9146, 9076/9, 2489, 2395/1, 2396/4, 2396/2, 2396/8, 2397/5, 9078/3, 2387/1 k.o. Crikvenica </w:t>
      </w:r>
      <w:r>
        <w:rPr>
          <w:rFonts w:cs="Arial" w:ascii="Arial" w:hAnsi="Arial"/>
          <w:sz w:val="22"/>
          <w:szCs w:val="22"/>
        </w:rPr>
        <w:t>da izvrše uvid u idejni projekt radi izjašnjenja.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vid u idejni projekt može izvršiti osoba koja dokaže da ima svojstvo stranke osobno ili putem opunomoćenika u prostorijama Upravnoga odjela za prostorno uređenje, graditeljstvo i zaštitu okoliša, Ispostava u Crikvenici, Crikvenica, Ulica Kralja Tomislava 85a, II kat, soba br. 3, </w:t>
      </w:r>
      <w:r>
        <w:rPr>
          <w:rFonts w:cs="Arial" w:ascii="Arial" w:hAnsi="Arial"/>
          <w:b/>
          <w:sz w:val="22"/>
          <w:szCs w:val="22"/>
          <w:u w:val="single"/>
        </w:rPr>
        <w:t>dana 18. srpnja 2016. godine od 08:30 do 10:30 sati.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Lokacijska dozvola može se izdati iako se stranke ne odazovu pozivu.</w:t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Cs/>
          <w:sz w:val="22"/>
          <w:szCs w:val="22"/>
        </w:rPr>
      </w:pPr>
      <w:r>
        <w:rPr>
          <w:rFonts w:eastAsia="MS Mincho;Meiryo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eiryo" w:cs="Arial"/>
          <w:b/>
          <w:b/>
          <w:bCs/>
          <w:sz w:val="22"/>
          <w:szCs w:val="22"/>
        </w:rPr>
      </w:pPr>
      <w:r>
        <w:rPr>
          <w:rFonts w:eastAsia="MS Mincho;Meiryo" w:cs="Arial" w:ascii="Arial" w:hAnsi="Arial"/>
          <w:b/>
          <w:bCs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Meiryo" w:cs="Arial" w:ascii="Arial" w:hAnsi="Arial"/>
          <w:color w:val="000000"/>
          <w:sz w:val="22"/>
          <w:szCs w:val="22"/>
        </w:rPr>
        <w:t>Oglasna ploča ovoga upravnoga tijela (8 dana), ov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Meiryo" w:cs="Arial"/>
          <w:color w:val="000000"/>
          <w:sz w:val="22"/>
          <w:szCs w:val="22"/>
        </w:rPr>
      </w:pPr>
      <w:r>
        <w:rPr>
          <w:rFonts w:eastAsia="MS Mincho;Meiryo" w:cs="Arial" w:ascii="Arial" w:hAnsi="Arial"/>
          <w:color w:val="000000"/>
          <w:sz w:val="22"/>
          <w:szCs w:val="22"/>
        </w:rPr>
        <w:t>Mrežne stranice ovoga upravnoga tije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Meiryo" w:cs="Arial"/>
          <w:sz w:val="22"/>
          <w:szCs w:val="22"/>
        </w:rPr>
      </w:pPr>
      <w:r>
        <w:rPr>
          <w:rFonts w:eastAsia="MS Mincho;Meiryo" w:cs="Arial" w:ascii="Arial" w:hAnsi="Arial"/>
          <w:sz w:val="22"/>
          <w:szCs w:val="22"/>
        </w:rPr>
        <w:t>Izlaganje na građevnoj česti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Meiryo" w:cs="Arial" w:ascii="Arial" w:hAnsi="Arial"/>
          <w:sz w:val="22"/>
          <w:szCs w:val="22"/>
        </w:rPr>
        <w:t>Spis, ovdj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eastAsia="MS Mincho;Meiryo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>
      <w:szCs w:val="20"/>
      <w:lang w:val="en-A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2:00Z</dcterms:created>
  <dc:creator>NadezdaM</dc:creator>
  <dc:description/>
  <cp:keywords/>
  <dc:language>en-US</dc:language>
  <cp:lastModifiedBy>MartinaM</cp:lastModifiedBy>
  <cp:lastPrinted>2016-06-10T12:14:00Z</cp:lastPrinted>
  <dcterms:modified xsi:type="dcterms:W3CDTF">2016-07-04T13:34:00Z</dcterms:modified>
  <cp:revision>16</cp:revision>
  <dc:subject/>
  <dc:title>                                      </dc:title>
</cp:coreProperties>
</file>