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</w:rPr>
              <w:t>REPUBLIKA HRVATS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MORSKO-GORANSKA ŽUPANI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PRAVNI ODJEL ZA PROSTORNO UREĐENJE, GRADITELJSTVO 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 ZAŠTITU OKOLIŠ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SPOSTAVA KRK</w:t>
            </w:r>
          </w:p>
        </w:tc>
      </w:tr>
    </w:tbl>
    <w:p>
      <w:pPr>
        <w:pStyle w:val="TextBody"/>
        <w:ind w:right="40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4053" w:hanging="0"/>
        <w:jc w:val="both"/>
        <w:rPr>
          <w:rFonts w:cs="Arial"/>
          <w:sz w:val="24"/>
        </w:rPr>
      </w:pPr>
      <w:r>
        <w:rPr>
          <w:rFonts w:cs="Arial"/>
          <w:caps/>
          <w:sz w:val="24"/>
        </w:rPr>
        <w:t>Klasa</w:t>
      </w:r>
      <w:r>
        <w:rPr>
          <w:rFonts w:cs="Arial"/>
          <w:sz w:val="24"/>
        </w:rPr>
        <w:t xml:space="preserve">:  </w:t>
        <w:tab/>
        <w:t>UP/I°-350-05/14-03/5</w:t>
      </w:r>
    </w:p>
    <w:p>
      <w:pPr>
        <w:pStyle w:val="TextBody"/>
        <w:ind w:right="4053" w:hanging="0"/>
        <w:jc w:val="both"/>
        <w:rPr>
          <w:rFonts w:cs="Arial"/>
          <w:sz w:val="24"/>
        </w:rPr>
      </w:pPr>
      <w:r>
        <w:rPr>
          <w:rFonts w:cs="Arial"/>
          <w:caps/>
          <w:sz w:val="24"/>
        </w:rPr>
        <w:t>Urbroj</w:t>
      </w:r>
      <w:r>
        <w:rPr>
          <w:rFonts w:cs="Arial"/>
          <w:sz w:val="24"/>
        </w:rPr>
        <w:t xml:space="preserve">:   </w:t>
        <w:tab/>
        <w:t>2170/1-03-04/2-14-3</w:t>
      </w:r>
    </w:p>
    <w:p>
      <w:pPr>
        <w:pStyle w:val="TextBody"/>
        <w:ind w:right="4053" w:hanging="0"/>
        <w:jc w:val="both"/>
        <w:rPr/>
      </w:pPr>
      <w:r>
        <w:rPr>
          <w:rFonts w:cs="Arial"/>
          <w:sz w:val="24"/>
        </w:rPr>
        <w:t xml:space="preserve">Krk,        </w:t>
        <w:tab/>
        <w:t>10. rujna 2014.</w:t>
      </w:r>
    </w:p>
    <w:p>
      <w:pPr>
        <w:pStyle w:val="TextBody"/>
        <w:ind w:right="-5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ijeloteksta2"/>
        <w:ind w:right="-5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orsko-goranska županija, Upravni odjel za prostorno uređenje, graditeljstvo i zaštitu okoliša, Ispostava u Krku, na temelju članka 142. stavak 1. Zakona o prostornom uređenju («Narodne novine» broj 153/13), u postupku izdavanja lokacijske dozvole po zahtjevu investitora PONIKVE VODA d.o.o. Krk, Vršanska 14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xtBody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Z I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vid u idejni projekt radi izjašnjenja</w:t>
      </w:r>
    </w:p>
    <w:p>
      <w:pPr>
        <w:pStyle w:val="TextBody"/>
        <w:ind w:right="-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asnike i nositelje drugih stvarnih prava na nekretnini za koju se izdaje lokacijska dozvola te vlasnike i nositelje drugih stvarnih prava na nekretninama koje neposredno graniče s nekretninom za koju se izdaje lokacijska dozvola za zahvat u prostoru: </w:t>
      </w:r>
      <w:r>
        <w:rPr>
          <w:rFonts w:cs="Arial" w:ascii="Arial" w:hAnsi="Arial"/>
          <w:b/>
        </w:rPr>
        <w:t>izgradnja  vodoopskrbe visoke zone naselja Vrbnik</w:t>
      </w:r>
      <w:r>
        <w:rPr>
          <w:rFonts w:cs="Arial" w:ascii="Arial" w:hAnsi="Arial"/>
        </w:rPr>
        <w:t xml:space="preserve"> na k.č. 4855/2, 4854, 1075, 1108, 1112, 9716, 1335/1, 1335/2, 1150/2, 1157/3, 1157/4, 1157/5, 1157/6, 1305, 1307/2, 1308, 1309, 1310/1, 1310/2, 1311, 1313, 1318, 1323, 1339, 1341, 1354, 1355, 1356/1, 1356/2, 1362, 1369, 1370/2, 1371, 1372, 1373/2, 1373/3,  1373/4, 595/1, 595/2, 600, 604/1, 604/2, 604/3, 607, 618, 622, 640/2, 643, 644, 656/1, 656/2, 658, 666/2, 667, 668, 2468/1, 445/2 i 440/2 k.o. Vrb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idu u idejni projekt može pristupiti osoba koja dokaže da ima svojstvo stranke, osobno ili putem opunomoćenika u prostorijama Upravnog odjela za prostorno uređenje, graditeljstvo i zaštitu okoliša, Ispostava u Krku, Trg bana Jelačića 3, I kat, soba br. 24A, dana 24. rujna 2014. godine od 11,00 do 14,3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cijska dozvola može se izdati i ako se stranke ne odazovu pozivu. </w: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Savjetnica 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za prostorno uređenje i graditeljstvo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elka Milenković dipl.ing.gra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glasna ploča,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smohrana, ovdje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58" w:hanging="0"/>
      <w:jc w:val="both"/>
    </w:pPr>
    <w:rPr>
      <w:rFonts w:ascii="Verdana" w:hAnsi="Verdana" w:cs="Verdana"/>
      <w:sz w:val="20"/>
      <w:szCs w:val="20"/>
    </w:rPr>
  </w:style>
  <w:style w:type="paragraph" w:styleId="Blokteksta">
    <w:name w:val="Blok teksta"/>
    <w:basedOn w:val="Normal"/>
    <w:qFormat/>
    <w:pPr>
      <w:ind w:left="709" w:right="-58" w:hanging="709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9:00Z</dcterms:created>
  <dc:creator>Jelka Milenković</dc:creator>
  <dc:description/>
  <cp:keywords/>
  <dc:language>en-US</dc:language>
  <cp:lastModifiedBy>JelkaM</cp:lastModifiedBy>
  <cp:lastPrinted>2014-09-10T16:11:00Z</cp:lastPrinted>
  <dcterms:modified xsi:type="dcterms:W3CDTF">2014-09-10T14:12:00Z</dcterms:modified>
  <cp:revision>3</cp:revision>
  <dc:subject/>
  <dc:title>R E P U B L I K A    H R V A T S K A</dc:title>
</cp:coreProperties>
</file>