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 – 351-01/13-12/15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NIKVE EKO OTOK KRK D.O.O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0315364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155352667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K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500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RŠANSKA 14 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MORSKO-GORANSKA 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1/654-666 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info@ponikve.hr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1:00Z</dcterms:created>
  <dc:creator>Nela Palarić</dc:creator>
  <dc:description/>
  <dc:language>en-US</dc:language>
  <cp:lastModifiedBy>Slaven Hrvatin</cp:lastModifiedBy>
  <dcterms:modified xsi:type="dcterms:W3CDTF">2015-03-10T07:21:00Z</dcterms:modified>
  <cp:revision>2</cp:revision>
  <dc:subject/>
  <dc:title/>
</cp:coreProperties>
</file>