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djelovanja u savjetovanju o 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acrt prijedloga Proračuna Primorsko-goranske županije za 2016. godinu i projekcije za 2017. i 2018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rsko – goranska županij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ak savjetovanja: 27.10.20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ršetak savjetovanja: 30.10.201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dbe na pojedine članke općeg akta s obrazloženje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njeni obrazac s prilogom zaključno do 30. listopada 2015.godine dostaviti na adresu elektronske pošte: edi.licul@pgz.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7:00Z</dcterms:created>
  <dc:creator>Gordan Došen</dc:creator>
  <dc:description/>
  <cp:keywords/>
  <dc:language>en-US</dc:language>
  <cp:lastModifiedBy>Dragana Jelenić</cp:lastModifiedBy>
  <dcterms:modified xsi:type="dcterms:W3CDTF">2015-10-27T10:01:00Z</dcterms:modified>
  <cp:revision>3</cp:revision>
  <dc:subject/>
  <dc:title>OBRAZAC</dc:title>
</cp:coreProperties>
</file>