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Header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471805" cy="608965"/>
                  <wp:effectExtent l="0" t="0" r="0" b="0"/>
                  <wp:docPr id="1" name="6111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111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jc w:val="center"/>
              <w:rPr>
                <w:rFonts w:cs="Arial"/>
                <w:iCs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57175</wp:posOffset>
                  </wp:positionH>
                  <wp:positionV relativeFrom="paragraph">
                    <wp:posOffset>145415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iCs/>
              </w:rPr>
              <w:t>REPUBLIKA HRVATSKA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PRIMORSKO-GORANSKA ŽUPANIJA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 xml:space="preserve">Upravni odjel za 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pomorsko dobro, promet i veze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LASA:</w:t>
        <w:tab/>
        <w:t>342-01/19-01/10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RBROJ:</w:t>
        <w:tab/>
        <w:t>2142/1-07-02/6-19-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ijeka, </w:t>
        <w:tab/>
        <w:t xml:space="preserve">22. listopad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CR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/>
      </w:pPr>
      <w:r>
        <w:rPr>
          <w:rFonts w:cs="Arial" w:ascii="Arial" w:hAnsi="Arial"/>
          <w:b/>
        </w:rPr>
        <w:t xml:space="preserve">PRIJEDLOGA PLANA UPRAVLJANJA POMORSKIM DOBROM PRIMORSKO-GORANSKE ŽUPANIJE </w:t>
      </w:r>
      <w:r>
        <w:rPr>
          <w:rFonts w:cs="Arial" w:ascii="Arial" w:hAnsi="Arial"/>
          <w:b/>
          <w:bCs/>
        </w:rPr>
        <w:t>ZA</w:t>
      </w:r>
      <w:r>
        <w:rPr>
          <w:rFonts w:cs="Arial" w:ascii="Arial" w:hAnsi="Arial"/>
          <w:b/>
        </w:rPr>
        <w:t xml:space="preserve"> 2020. GODINU 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IO KOJI SE ODNOSI NA NOVE LOKACIJE ZA UTVRĐIVANJE 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ICA POMORSKOG DOBRA –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76923C"/>
          <w:lang w:eastAsia="en-US"/>
        </w:rPr>
      </w:pPr>
      <w:r>
        <w:rPr>
          <w:rFonts w:eastAsia="Times New Roman" w:cs="Arial" w:ascii="Arial" w:hAnsi="Arial"/>
          <w:color w:val="76923C"/>
          <w:lang w:eastAsia="en-US"/>
        </w:rPr>
        <w:t>- ZA SAVJETOVANJE S JAVNOŠĆU -</w:t>
      </w:r>
    </w:p>
    <w:p>
      <w:pPr>
        <w:pStyle w:val="Normal"/>
        <w:rPr>
          <w:rFonts w:ascii="Arial" w:hAnsi="Arial" w:eastAsia="Times New Roman" w:cs="Arial"/>
          <w:b/>
          <w:b/>
          <w:color w:val="76923C"/>
          <w:lang w:eastAsia="en-US"/>
        </w:rPr>
      </w:pPr>
      <w:r>
        <w:rPr>
          <w:rFonts w:eastAsia="Times New Roman" w:cs="Arial" w:ascii="Arial" w:hAnsi="Arial"/>
          <w:b/>
          <w:color w:val="76923C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Pročelnic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Nada Milošević, dipl.iu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bCs/>
        </w:rPr>
        <w:tab/>
        <w:tab/>
        <w:t xml:space="preserve">    </w:t>
      </w:r>
      <w:r>
        <w:rPr>
          <w:rFonts w:cs="Arial" w:ascii="Arial" w:hAnsi="Arial"/>
          <w:b/>
        </w:rPr>
        <w:t>Materijal pripremila: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Dijana Vračar, dipl.ing.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ijeka, 22. listopada 20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 PRAVNI OSNOV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ukladno članku 37. stavka 2. Zakona o pomorskom dobru i morskim lukama („Narodne novine“ 158/03, 141/06, 38/09, 123/11 i 56/16 – dalje u tekstu: Zakon):</w:t>
      </w:r>
    </w:p>
    <w:p>
      <w:pPr>
        <w:pStyle w:val="T982"/>
        <w:spacing w:before="0" w:after="0"/>
        <w:ind w:firstLine="567"/>
        <w:rPr/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 xml:space="preserve">Župani, gradonačelnici i načelnici dužni su putem nadležnog tijela samouprave u županiji jednom godišnje dostavljati Ministarstvu pisano izvješće o broju izdanih koncesija, prikupljenim sredstvima, te načinu trošenja sredstava za upravljanje pomorskim dobrom, </w:t>
      </w:r>
      <w:r>
        <w:rPr>
          <w:rFonts w:cs="Arial" w:ascii="Arial" w:hAnsi="Arial"/>
          <w:i/>
          <w:sz w:val="24"/>
          <w:szCs w:val="24"/>
          <w:u w:val="single"/>
        </w:rPr>
        <w:t>kao i godišnji plan upravljanja pomorskim dobrom</w:t>
      </w:r>
      <w:r>
        <w:rPr>
          <w:rFonts w:cs="Arial" w:ascii="Arial" w:hAnsi="Arial"/>
          <w:i/>
          <w:sz w:val="24"/>
          <w:szCs w:val="24"/>
        </w:rPr>
        <w:t>.“</w:t>
      </w:r>
    </w:p>
    <w:p>
      <w:pPr>
        <w:pStyle w:val="T982"/>
        <w:tabs>
          <w:tab w:val="clear" w:pos="2153"/>
          <w:tab w:val="left" w:pos="567" w:leader="none"/>
        </w:tabs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kladno članku 4. Uredbe o postupku utvrđivanja granice pomorskog dobra („Narodne novine“ broj 8/04 i 82/05 – u daljnjem tekstu: Uredba) propisan je rok za izradu plana:</w:t>
      </w:r>
    </w:p>
    <w:p>
      <w:pPr>
        <w:pStyle w:val="Clanak"/>
        <w:spacing w:before="0" w:after="0"/>
        <w:ind w:firstLine="708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Županijsko poglavarstvo</w:t>
      </w:r>
      <w:r>
        <w:rPr>
          <w:rFonts w:cs="Arial" w:ascii="Arial" w:hAnsi="Arial"/>
          <w:b/>
          <w:i/>
          <w:color w:val="FF0000"/>
        </w:rPr>
        <w:t>*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dužno je donijeti godišnji plan uprav</w:t>
        <w:softHyphen/>
        <w:softHyphen/>
        <w:t>ljanja pomorskim dobrom za narednu godinu, sukladno članku 37. stavak 2. Zakona, do 1. prosinca tekuće godine.</w:t>
      </w:r>
    </w:p>
    <w:p>
      <w:pPr>
        <w:pStyle w:val="T982"/>
        <w:tabs>
          <w:tab w:val="clear" w:pos="2153"/>
        </w:tabs>
        <w:spacing w:before="0" w:after="0"/>
        <w:ind w:hanging="0"/>
        <w:rPr/>
      </w:pPr>
      <w:r>
        <w:rPr>
          <w:rFonts w:cs="Arial" w:ascii="Arial" w:hAnsi="Arial"/>
          <w:sz w:val="20"/>
          <w:szCs w:val="20"/>
        </w:rPr>
        <w:t>Napomena</w:t>
      </w:r>
      <w:r>
        <w:rPr>
          <w:rFonts w:cs="Arial" w:ascii="Arial" w:hAnsi="Arial"/>
          <w:b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 Uredba o postupku utvrđivanja granice pomorskog dobra nije usklađena sa Zakonom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Upravljanje i gospodarenje pomorskim dobrom na području Primorsko-goranske županije uređeno je Godišnjim planom upravljanja pomorskim dobrom PGŽ. Godišnji plan upravljanja pomorskim dobrom PGŽ obuhvaća plan prihoda i rashoda za upravljanje pomorskim dobrom, plan davanja koncesija i plan utvrđivanja granica pomorskoga dob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vaj materijal odnosi se na plan utvrđivanja granica pomorskog dobra, odnosno na prijedlog novih lokacija u Primorsko-goranskoj županiji na kojima će se u 2020. godini provesti postupak utvrđivanja granica pomorskog dobra i biti će sastavni dio Godišnjeg plana upravljanja pomorskim dobrom PGŽ za 2020. godinu.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OBRAZLOŽENJE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Upravni odjel za pomorsko dobro, promet i veze izradio je tablicu lokacija za koje nije utvrđena granica pomorskog dobra niti je postupak utvrđivanja u tijeku te se za predmetne lokacije predlaže utvrđivanje granice pomorskog dobr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ablica 1.:</w:t>
        <w:tab/>
      </w:r>
      <w:r>
        <w:rPr>
          <w:rFonts w:cs="Arial" w:ascii="Arial" w:hAnsi="Arial"/>
        </w:rPr>
        <w:t>Prijedlog novih lokacija za utvrđivanje granice pomorskog dobra / lučkog područja u 2020. godini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22"/>
        <w:gridCol w:w="1341"/>
        <w:gridCol w:w="2187"/>
        <w:gridCol w:w="810"/>
        <w:gridCol w:w="2868"/>
      </w:tblGrid>
      <w:tr>
        <w:trPr>
          <w:trHeight w:val="27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r.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Grad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pćina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Katastarska općina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Lokacija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w w:val="90"/>
                <w:sz w:val="20"/>
                <w:szCs w:val="20"/>
                <w:lang w:eastAsia="en-US"/>
              </w:rPr>
              <w:t>Duljina (km)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w w:val="90"/>
                <w:sz w:val="20"/>
                <w:szCs w:val="20"/>
                <w:lang w:eastAsia="en-US"/>
              </w:rPr>
              <w:t>Karakter lokacije / priorit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w w:val="90"/>
                <w:sz w:val="20"/>
                <w:szCs w:val="20"/>
                <w:lang w:eastAsia="en-US"/>
              </w:rPr>
              <w:t>1-najviši, 2-srednji, 3-najniž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Dobrin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Sol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Pojas uvala Poružinj-uvala Poja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orska obala i prirodne plaže (2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Dobrin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Sol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Pojas uvala Pojana-uvala Lupeš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orska obala i prirodne plaže (2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Kr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Kr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 xml:space="preserve">Otok Košlju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orska obala i prirodne plaže (2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Kr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Kr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Pojas uvala Sv.Danijel-uvala Valun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orska obala i prirodne plaže (2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Lop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Lopa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Uvala Stur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orska obala i prirodna plaža (2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Lop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Lopa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Uvala Duba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orska obala i prirodne plaže (2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ali Lošin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ali Lošinj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Otok Koludarac, pojas uvala Englez-uvala Kraljeva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orska obala i prirodna plaže (2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ali Lošin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ali Lošinj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Otok Koludarac, pojas uvala Kraljevac-prolaz Mo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orska obala i prirodna plaže (2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ali Lošin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Belej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Uvala Me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orska obala i prirodna plaža (2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Novi Vinodolsk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Ledenic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Pojas Drmun-LOJP Klenov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0,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orska obala (2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Rije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Stari Gra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LPN Porto Baro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orska luka (1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PG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PG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PGŽ- razne lokacij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w w:val="90"/>
                <w:sz w:val="20"/>
                <w:szCs w:val="20"/>
                <w:lang w:eastAsia="en-US"/>
              </w:rPr>
              <w:t>UKUP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w w:val="90"/>
                <w:sz w:val="20"/>
                <w:szCs w:val="20"/>
                <w:lang w:eastAsia="en-US"/>
              </w:rPr>
              <w:t>14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 SAVJETOVANJE TIJELA PRIMORSKO-GORANSKE ŽUPANI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 JAVNOŠĆU U 2019. GODIN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lang w:eastAsia="en-US"/>
        </w:rPr>
        <w:tab/>
        <w:t xml:space="preserve">U prethodnom postupku savjetovanja s javnošću dana 4. listopada 2019. godine ovaj Upravni odjel uputio je svim priobalnim jedinicama lokalne samouprave dopis s tablicom prijedloga novih lokacija </w:t>
      </w:r>
      <w:r>
        <w:rPr>
          <w:rFonts w:cs="Arial" w:ascii="Arial" w:hAnsi="Arial"/>
        </w:rPr>
        <w:t>za koje nije utvrđena granica pomorskog dobra niti je postupak utvrđivanja u tijeku, a za koje se predlaže utvrđivanje granice pomorskog dobra</w:t>
      </w:r>
      <w:r>
        <w:rPr>
          <w:rFonts w:eastAsia="Times New Roman" w:cs="Arial" w:ascii="Arial" w:hAnsi="Arial"/>
          <w:lang w:eastAsia="en-US"/>
        </w:rPr>
        <w:t xml:space="preserve"> u 2020. godini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en-US"/>
        </w:rPr>
        <w:t>Navedenim dopisom pozvani su da se o</w:t>
      </w:r>
      <w:r>
        <w:rPr>
          <w:rFonts w:cs="Arial" w:ascii="Arial" w:hAnsi="Arial"/>
        </w:rPr>
        <w:t>čituju o predloženim lokacijama, te ukoliko imaju potrebe da predlože nove lokacije za koje smatraju da je potrebno utvrditi granicu pomorskog dobra uz obrazloženje, odnosno navođenje sadržaja i gospodarskih aktivnosti koje se planiraju na predloženim lokacijama radi utvrđivanja prioriteta za utvrđivanje granica pomorskog dobra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lang w:eastAsia="hr-HR"/>
        </w:rPr>
        <w:t xml:space="preserve">Od 20 priobalnih jedinica lokalne samouprave u ostavljenom roku zaprimljeni  su prijedlozi Grada Malog Lošinja i Općine Omišalj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pćina Omišalj predložila je dvije lokacije za utvrđivanje granice pomorskog dobra; Područje od objekta „Vila Lovorka“ do završetka rta Mulic i Područje ispod ulice Mali Kijec, ali za obje lokacije postupak utvrđivanja granice pomorskog dobra u tijeku na način da su prijedlozi Povjerenstva za granice pomorskog dobra PGŽ upućeni na rješavanje Povjerenstvu za granice pomorskog dobra Ministarstva mora, prometa i infrastrukture (29. svibnja 2013. godine za područje „Vile Lovorka“, a 21. prosinca 2015. godine za područje ispod ulice Mali Kijec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Grad Mali Lošinj dostavio je prijedlog sedam lokacija, od čega je za četiri lokacije već utvrđena granica pomorskog dobra dok se za utvrđivanje predlažu sljedeće lokacije navedene u Tablici 2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ablica 2.:</w:t>
        <w:tab/>
      </w:r>
      <w:r>
        <w:rPr>
          <w:rFonts w:cs="Arial" w:ascii="Arial" w:hAnsi="Arial"/>
        </w:rPr>
        <w:t xml:space="preserve">Prijedlog dodatnih lokacija za utvrđivanje granica pomorskog dobra u 2020. godini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23"/>
        <w:gridCol w:w="1341"/>
        <w:gridCol w:w="2187"/>
        <w:gridCol w:w="810"/>
        <w:gridCol w:w="2866"/>
      </w:tblGrid>
      <w:tr>
        <w:trPr>
          <w:trHeight w:val="278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r.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Grad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pćina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Katastarska općina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Lokacija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w w:val="90"/>
                <w:sz w:val="20"/>
                <w:szCs w:val="20"/>
                <w:lang w:eastAsia="en-US"/>
              </w:rPr>
              <w:t>Duljina (km)</w:t>
            </w:r>
          </w:p>
        </w:tc>
        <w:tc>
          <w:tcPr>
            <w:tcW w:w="2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w w:val="90"/>
                <w:sz w:val="20"/>
                <w:szCs w:val="20"/>
                <w:lang w:eastAsia="en-US"/>
              </w:rPr>
              <w:t>Karakter lokacije / priorit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w w:val="90"/>
                <w:sz w:val="20"/>
                <w:szCs w:val="20"/>
                <w:lang w:eastAsia="en-US"/>
              </w:rPr>
              <w:t>1-najviši, 2-srednji, 3-najniž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ali Lošin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Veli Lošinj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Pojas između LOJP Veli Lošinj i plaže Kaci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orska obala i prirodna plaža (2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ali Lošin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Veli Lošinj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Pojas između plaže Kaciol i LOJP Rovens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orska obala i prirodna plaža (2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ali Lošin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Ćunsk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 xml:space="preserve">Vele Srakane – dio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0,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orska obala i prirodna plaža (2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ali Lošin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Ćunsk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 xml:space="preserve">Male Srakane – dio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orska obala i prirodna plaža (2)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>Na temelju Plana savjetovanja tijela Primorsko-goranske županije s javnošću u 2019. godini („Službene novine“ broj 41/18, 8/19 i 19/19) Upravni odjel za pomorsko dobro, promet i veze pripremio je Nacrt prijedloga Plana upravljanja pomorskim dobrom Primorsko-goranske županije za 2020. godinu koji se odnosi na nove lokacije za utvrđivanje granica pomorskog dobra koji čini sastavni dio ovog materijala, a koji će se po donošenju Zaključka Župana Primorsko-goranske županije javno objaviti na web stranicama Primorsko-goranske županije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en-US"/>
        </w:rPr>
        <w:tab/>
        <w:t xml:space="preserve">Po proteku roka od 20 dana od dana objave (rok skraćen za 10 dana radi objedinjavanja s </w:t>
      </w:r>
      <w:r>
        <w:rPr>
          <w:rFonts w:cs="Arial" w:ascii="Arial" w:hAnsi="Arial"/>
        </w:rPr>
        <w:t>Godišnjim planom upravljanja pomorskim dobrom PGŽ)</w:t>
      </w:r>
      <w:r>
        <w:rPr>
          <w:rFonts w:eastAsia="Times New Roman" w:cs="Arial" w:ascii="Arial" w:hAnsi="Arial"/>
          <w:lang w:eastAsia="en-US"/>
        </w:rPr>
        <w:t xml:space="preserve"> koji se ostavlja za prijedloge i dopune, Nacrt prijedloga Plana upravljanja pomorskim dobrom Primorsko-goranske županije za 2020. godinu koji se odnosi na nove lokacije za utvrđivanje granica pomorskog dobra s eventualnim prijedlozima i dopunama uputiti će se u studenom  2019. godine na Kolegij Župana na konačno utvrđivanje. </w:t>
      </w:r>
    </w:p>
    <w:p>
      <w:pPr>
        <w:pStyle w:val="T982"/>
        <w:tabs>
          <w:tab w:val="clear" w:pos="2153"/>
          <w:tab w:val="left" w:pos="720" w:leader="none"/>
        </w:tabs>
        <w:spacing w:before="0" w:after="0"/>
        <w:ind w:hanging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OCJENA I IZVORI POTREBNIH SREDSTA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Za provedbu </w:t>
      </w:r>
      <w:r>
        <w:rPr>
          <w:rFonts w:eastAsia="Times New Roman" w:cs="Arial" w:ascii="Arial" w:hAnsi="Arial"/>
          <w:lang w:eastAsia="en-US"/>
        </w:rPr>
        <w:t xml:space="preserve">Plana upravljanja pomorskim dobrom Primorsko-goranske županije za 2020. godinu koji se odnosi na nove lokacije za utvrđivanje granica pomorskog dobra </w:t>
      </w:r>
      <w:r>
        <w:rPr>
          <w:rFonts w:cs="Arial" w:ascii="Arial" w:hAnsi="Arial"/>
          <w:bCs/>
        </w:rPr>
        <w:t>potrebno je osigurati sredstva u Proračunu Primorsko-goranske županije za 2020. godin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RIJEDLOG ZAKLJUČKA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  <w:tab w:val="right" w:pos="9498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ab/>
        <w:t>Slijedom</w:t>
      </w:r>
      <w:r>
        <w:rPr/>
        <w:t xml:space="preserve"> </w:t>
      </w:r>
      <w:r>
        <w:rPr>
          <w:rFonts w:cs="Arial"/>
        </w:rPr>
        <w:t>navedenoga Upravni odjel za pomorsko dobro, promet i veze predlaže Županu Primorsko-goranske županije da donese Zaključak u tekstu kako slijedi:</w:t>
      </w:r>
    </w:p>
    <w:p>
      <w:pPr>
        <w:pStyle w:val="T982"/>
        <w:tabs>
          <w:tab w:val="left" w:pos="708" w:leader="none"/>
          <w:tab w:val="left" w:pos="2153" w:leader="none"/>
        </w:tabs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982"/>
        <w:tabs>
          <w:tab w:val="left" w:pos="708" w:leader="none"/>
          <w:tab w:val="left" w:pos="2153" w:leader="none"/>
        </w:tabs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temelju članka 37. stavka 2. Zakona o pomorskom dobru i morskim lukama („Narodne novine“ broj 158/03, 141/06, 38/09, 123/11, 56/16, 98/19), članka 4. stavka 1. Uredbe o postupku utvrđivanja granice pomorskog dobra („Narodne novine“ broj 8/04, 82/05), članka 52. stavka 1. točke 25. Statuta Primorsko-goranske županije („Službene novine Primorsko-goranske županije“ broj 23/9, 9/13, 25/13 - pročišćeni tekst, 5/18, 8/18 – pročišćeni tekst) i članka 25. Poslovnika o načinu radu Župana Primorsko-goranske županije („Službene novine Primorsko-goranske županije " broj 23/14, 16/15, 3/16, 19/16 – pročišćeni tekst), Župan Primorsko-goranske županije dana ______ 2019. godine, donio je sljedeći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jc w:val="center"/>
        <w:outlineLvl w:val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Z a k lj u č a k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jc w:val="center"/>
        <w:outlineLvl w:val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982"/>
        <w:numPr>
          <w:ilvl w:val="0"/>
          <w:numId w:val="2"/>
        </w:numPr>
        <w:tabs>
          <w:tab w:val="clear" w:pos="2153"/>
          <w:tab w:val="left" w:pos="540" w:leader="none"/>
        </w:tabs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Utvrđuje se Nacrt prijedloga P</w:t>
      </w:r>
      <w:r>
        <w:rPr>
          <w:rFonts w:cs="Arial" w:ascii="Arial" w:hAnsi="Arial"/>
          <w:sz w:val="24"/>
          <w:szCs w:val="24"/>
        </w:rPr>
        <w:t xml:space="preserve">lana upravljanja pomorskim dobrom primorsko-goranske županije </w:t>
      </w:r>
      <w:r>
        <w:rPr>
          <w:rFonts w:cs="Arial" w:ascii="Arial" w:hAnsi="Arial"/>
          <w:bCs/>
          <w:sz w:val="24"/>
          <w:szCs w:val="24"/>
        </w:rPr>
        <w:t>za</w:t>
      </w:r>
      <w:r>
        <w:rPr>
          <w:rFonts w:cs="Arial" w:ascii="Arial" w:hAnsi="Arial"/>
          <w:sz w:val="24"/>
          <w:szCs w:val="24"/>
        </w:rPr>
        <w:t xml:space="preserve"> 2020. godinu koji se odnosi na nove lokacije za utvrđivanje granica pomorskog dob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Zadužuje se Upravni odjel za pomorsko dobro, promet i veze Primorsko-goranske županije da na temelju Plana savjetovanja tijela Primorsko-goranske županije s javnošću u 2019. godini („Službene novine“ broj </w:t>
      </w:r>
      <w:r>
        <w:rPr>
          <w:rFonts w:eastAsia="Times New Roman" w:cs="Arial" w:ascii="Arial" w:hAnsi="Arial"/>
          <w:lang w:eastAsia="en-US"/>
        </w:rPr>
        <w:t xml:space="preserve">41/18, 8/19 i 19/19) </w:t>
      </w:r>
      <w:r>
        <w:rPr>
          <w:rFonts w:eastAsia="Times New Roman" w:cs="Arial" w:ascii="Arial" w:hAnsi="Arial"/>
          <w:lang w:eastAsia="hr-HR"/>
        </w:rPr>
        <w:t>Nacrt prijedloga Plana iz točke 1. ovog Zaključka objavi na web stranicama Primorsko-goranske županije, te da po proteku roka od 20 dana, ostavljenog za savjetovanje s javnošću, s eventualnim prijedlozima i dopunama, u mjesecu studenom 2019. godine izvijesti Kolegij Župana, odnosno izradi konačni Nacrt prijedloga Plana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temelju članka 37. stavka 2. Zakona o pomorskom dobru i morskim lukama („Narodne novine“ broj 158/03, 141/06, 38/09, 123/11, 56/16, 98/19), članka 4. stavka 1. Uredbe o postupku utvrđivanja granice pomorskog dobra („Narodne novine“ broj 8/04, 82/05), članka 52. stavka 1. točke 25. Statuta Primorsko-goranske županije („Službene novine Primorsko-goranske županije“ broj 23/9, 9/13, 25/13 - pročišćeni tekst, 5/18, 8/18 – pročišćeni tekst) i članka 25. Poslovnika o načinu radu Župana Primorsko-goranske županije („Službene novine Primorsko-goranske županije " broj 23/14, 16/15, 3/16, 19/16 – pročišćeni tekst), Župan Primorsko-goranske županije dana ______ 2019. godine, donio je sljedeći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982"/>
        <w:numPr>
          <w:ilvl w:val="0"/>
          <w:numId w:val="0"/>
        </w:numPr>
        <w:tabs>
          <w:tab w:val="clear" w:pos="2153"/>
          <w:tab w:val="left" w:pos="540" w:leader="none"/>
        </w:tabs>
        <w:spacing w:before="0" w:after="0"/>
        <w:ind w:firstLine="34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Nacrt prijedloga P</w:t>
      </w:r>
      <w:r>
        <w:rPr>
          <w:rFonts w:cs="Arial" w:ascii="Arial" w:hAnsi="Arial"/>
          <w:b/>
          <w:sz w:val="24"/>
          <w:szCs w:val="24"/>
        </w:rPr>
        <w:t xml:space="preserve">lana upravljanja pomorskim dobrom </w:t>
      </w:r>
    </w:p>
    <w:p>
      <w:pPr>
        <w:pStyle w:val="T982"/>
        <w:numPr>
          <w:ilvl w:val="0"/>
          <w:numId w:val="0"/>
        </w:numPr>
        <w:tabs>
          <w:tab w:val="clear" w:pos="2153"/>
          <w:tab w:val="left" w:pos="540" w:leader="none"/>
        </w:tabs>
        <w:spacing w:before="0" w:after="0"/>
        <w:ind w:firstLine="34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morsko-goranske županije </w:t>
      </w:r>
      <w:r>
        <w:rPr>
          <w:rFonts w:cs="Arial" w:ascii="Arial" w:hAnsi="Arial"/>
          <w:b/>
          <w:bCs/>
          <w:sz w:val="24"/>
          <w:szCs w:val="24"/>
        </w:rPr>
        <w:t>za</w:t>
      </w:r>
      <w:r>
        <w:rPr>
          <w:rFonts w:cs="Arial" w:ascii="Arial" w:hAnsi="Arial"/>
          <w:b/>
          <w:sz w:val="24"/>
          <w:szCs w:val="24"/>
        </w:rPr>
        <w:t xml:space="preserve"> 2020. godinu </w:t>
      </w:r>
    </w:p>
    <w:p>
      <w:pPr>
        <w:pStyle w:val="T982"/>
        <w:numPr>
          <w:ilvl w:val="0"/>
          <w:numId w:val="0"/>
        </w:numPr>
        <w:tabs>
          <w:tab w:val="clear" w:pos="2153"/>
          <w:tab w:val="left" w:pos="540" w:leader="none"/>
        </w:tabs>
        <w:spacing w:before="0" w:after="0"/>
        <w:ind w:firstLine="342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koji se odnosi na nove lokacije za utvrđivanje </w:t>
      </w:r>
    </w:p>
    <w:p>
      <w:pPr>
        <w:pStyle w:val="T982"/>
        <w:numPr>
          <w:ilvl w:val="0"/>
          <w:numId w:val="0"/>
        </w:numPr>
        <w:tabs>
          <w:tab w:val="clear" w:pos="2153"/>
          <w:tab w:val="left" w:pos="540" w:leader="none"/>
        </w:tabs>
        <w:spacing w:before="0" w:after="0"/>
        <w:ind w:firstLine="342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granica pomorskog dob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anak 1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Utvrđuje se p</w:t>
      </w:r>
      <w:r>
        <w:rPr/>
        <w:t>rijedlog novih lokacija za utvrđivanje granice pomorskog dobra / lučkog područja u 2020. godini</w:t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90"/>
        <w:gridCol w:w="1430"/>
        <w:gridCol w:w="2152"/>
        <w:gridCol w:w="862"/>
        <w:gridCol w:w="2832"/>
      </w:tblGrid>
      <w:tr>
        <w:trPr>
          <w:trHeight w:val="278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r.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Grad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pćina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Katastarska općina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Lokacija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uljina (km)</w:t>
            </w:r>
          </w:p>
        </w:tc>
        <w:tc>
          <w:tcPr>
            <w:tcW w:w="2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Karakter lokacije / priorite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-najviši, 2-srednji, 3-najniž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Dobrin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Soli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Pojas uvala Poružinj-uvala Pojan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orska obala i prirodne plaže (2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Dobrin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Soli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Pojas uvala Pojana-uvala Lupešk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orska obala i prirodne plaže (2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Kr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Kr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 xml:space="preserve">Otok Košljun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orska obala i prirodne plaže (2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Kr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Kr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Pojas uvala Sv.Danijel-uvala Valunt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orska obala i prirodne plaže (2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Lopa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Lopa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Uvala Sturi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orska obala i prirodna plaža (2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Lopa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Lopa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Uvala Duba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orska obala i prirodne plaže (2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ali Lošin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ali Lošinj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Otok Koludarac, pojas uvala Englez-uvala Kraljeva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orska obala i prirodna plaže (2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ali Lošin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ali Lošinj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Otok Koludarac, pojas uvala Kraljevac-prolaz Mos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orska obala i prirodna plaže (2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ali Lošin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Belej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Uvala Mel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orska obala i prirodna plaža (2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ali Lošin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Veli Lošinj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Pojas između LOJP Veli Lošinj i plaže Kacio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orska obala i prirodna plaža (2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ali Lošin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Veli Lošinj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Pojas između plaže Kaciol i LOJP Rovensk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orska obala i prirodna plaža (2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ali Lošin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Ćun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 xml:space="preserve">Vele Srakane – dio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0,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orska obala i prirodna plaža (2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ali Lošin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Ćun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 xml:space="preserve">Male Srakane – dio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orska obala i prirodna plaža (2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Novi Vinodol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Ledenic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Pojas Drmun-LOJP Klenovic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0,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orska obala (2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Rije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Stari Gra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LPN Porto Baro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Morska luka (1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PG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PG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PGŽ- razne lokacij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8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UKUPN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  <w:t>14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iCs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9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Članak 2</w:t>
      </w:r>
      <w:r>
        <w:rPr>
          <w:rFonts w:cs="Arial" w:ascii="Arial" w:hAnsi="Arial"/>
          <w:b/>
          <w:vanish/>
        </w:rPr>
        <w:t>lanak 3niranje pomorskog dobra, Usluge promiđbe i informiranja tručnog osposobljavanja zadužen je djelatnik Darko Čubranić</w:t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.</w:t>
      </w:r>
    </w:p>
    <w:p>
      <w:pPr>
        <w:pStyle w:val="T982"/>
        <w:tabs>
          <w:tab w:val="clear" w:pos="2153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provedbu </w:t>
      </w:r>
      <w:r>
        <w:rPr>
          <w:rFonts w:cs="Arial" w:ascii="Arial" w:hAnsi="Arial"/>
          <w:sz w:val="24"/>
          <w:szCs w:val="24"/>
          <w:lang w:eastAsia="en-US"/>
        </w:rPr>
        <w:t>P</w:t>
      </w:r>
      <w:r>
        <w:rPr>
          <w:rFonts w:cs="Arial" w:ascii="Arial" w:hAnsi="Arial"/>
          <w:sz w:val="24"/>
          <w:szCs w:val="24"/>
        </w:rPr>
        <w:t xml:space="preserve">lana upravljanja pomorskim dobrom Primorsko-goranske županije </w:t>
      </w:r>
      <w:r>
        <w:rPr>
          <w:rFonts w:cs="Arial" w:ascii="Arial" w:hAnsi="Arial"/>
          <w:bCs/>
          <w:sz w:val="24"/>
          <w:szCs w:val="24"/>
        </w:rPr>
        <w:t>za</w:t>
      </w:r>
      <w:r>
        <w:rPr>
          <w:rFonts w:cs="Arial" w:ascii="Arial" w:hAnsi="Arial"/>
          <w:sz w:val="24"/>
          <w:szCs w:val="24"/>
        </w:rPr>
        <w:t xml:space="preserve"> 2020. godinu koji se odnosi na nove lokacije za utvrđivanje granica pomorskog dobra novčana sredstva se osiguravaju u Proračunu Primorsko-goranske županije za 2020. godi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982"/>
        <w:numPr>
          <w:ilvl w:val="0"/>
          <w:numId w:val="0"/>
        </w:numPr>
        <w:tabs>
          <w:tab w:val="left" w:pos="360" w:leader="none"/>
          <w:tab w:val="left" w:pos="2153" w:leader="none"/>
        </w:tabs>
        <w:spacing w:before="0" w:after="0"/>
        <w:ind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Članak 3.</w:t>
      </w:r>
    </w:p>
    <w:p>
      <w:pPr>
        <w:pStyle w:val="T982"/>
        <w:tabs>
          <w:tab w:val="clear" w:pos="2153"/>
        </w:tabs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ab/>
        <w:t xml:space="preserve">Za stručno-administrativne poslove provođenja </w:t>
      </w:r>
      <w:r>
        <w:rPr>
          <w:rFonts w:cs="Arial" w:ascii="Arial" w:hAnsi="Arial"/>
          <w:sz w:val="24"/>
          <w:szCs w:val="24"/>
          <w:lang w:eastAsia="en-US"/>
        </w:rPr>
        <w:t>P</w:t>
      </w:r>
      <w:r>
        <w:rPr>
          <w:rFonts w:cs="Arial" w:ascii="Arial" w:hAnsi="Arial"/>
          <w:sz w:val="24"/>
          <w:szCs w:val="24"/>
        </w:rPr>
        <w:t xml:space="preserve">lana upravljanja pomorskim dobrom primorsko-goranske županije </w:t>
      </w:r>
      <w:r>
        <w:rPr>
          <w:rFonts w:cs="Arial" w:ascii="Arial" w:hAnsi="Arial"/>
          <w:bCs/>
          <w:sz w:val="24"/>
          <w:szCs w:val="24"/>
        </w:rPr>
        <w:t>za</w:t>
      </w:r>
      <w:r>
        <w:rPr>
          <w:rFonts w:cs="Arial" w:ascii="Arial" w:hAnsi="Arial"/>
          <w:sz w:val="24"/>
          <w:szCs w:val="24"/>
        </w:rPr>
        <w:t xml:space="preserve"> 2020. godinu koji se odnosi na nove lokacije za utvrđivanje granica pomorskog dobra zadužen je Upravni odjel za pomorsko dobro, promet i veze Primorsko-goranske županije.</w:t>
      </w:r>
    </w:p>
    <w:p>
      <w:pPr>
        <w:pStyle w:val="T982"/>
        <w:numPr>
          <w:ilvl w:val="0"/>
          <w:numId w:val="0"/>
        </w:numPr>
        <w:tabs>
          <w:tab w:val="left" w:pos="360" w:leader="none"/>
          <w:tab w:val="left" w:pos="2153" w:leader="none"/>
        </w:tabs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T982"/>
        <w:numPr>
          <w:ilvl w:val="0"/>
          <w:numId w:val="0"/>
        </w:numPr>
        <w:tabs>
          <w:tab w:val="left" w:pos="360" w:leader="none"/>
          <w:tab w:val="left" w:pos="2153" w:leader="none"/>
        </w:tabs>
        <w:spacing w:before="0" w:after="0"/>
        <w:ind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Članak 4.</w:t>
      </w:r>
    </w:p>
    <w:p>
      <w:pPr>
        <w:pStyle w:val="T982"/>
        <w:tabs>
          <w:tab w:val="clear" w:pos="2153"/>
        </w:tabs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ab/>
        <w:t xml:space="preserve">Ovaj Plan činit će sastavni dio i stupit će na snagu zajedno s Godišnjim planom upravljanja pomorskim dobrom Primorsko-goranske županije za 2020. godinu. </w:t>
      </w:r>
    </w:p>
    <w:p>
      <w:pPr>
        <w:pStyle w:val="T982"/>
        <w:tabs>
          <w:tab w:val="clear" w:pos="2153"/>
          <w:tab w:val="left" w:pos="0" w:leader="none"/>
        </w:tabs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4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982"/>
        <w:tabs>
          <w:tab w:val="clear" w:pos="2153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T982"/>
        <w:tabs>
          <w:tab w:val="clear" w:pos="2153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T982"/>
        <w:tabs>
          <w:tab w:val="clear" w:pos="2153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T982"/>
        <w:tabs>
          <w:tab w:val="clear" w:pos="2153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T982"/>
        <w:tabs>
          <w:tab w:val="clear" w:pos="2153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T982"/>
        <w:tabs>
          <w:tab w:val="clear" w:pos="2153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T982"/>
        <w:tabs>
          <w:tab w:val="clear" w:pos="2153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T982"/>
        <w:tabs>
          <w:tab w:val="clear" w:pos="2153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T982"/>
        <w:tabs>
          <w:tab w:val="clear" w:pos="2153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T982"/>
        <w:tabs>
          <w:tab w:val="clear" w:pos="2153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T982"/>
        <w:tabs>
          <w:tab w:val="clear" w:pos="2153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T982"/>
        <w:tabs>
          <w:tab w:val="clear" w:pos="2153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T982"/>
        <w:tabs>
          <w:tab w:val="clear" w:pos="2153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T982"/>
        <w:tabs>
          <w:tab w:val="clear" w:pos="2153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T982"/>
        <w:tabs>
          <w:tab w:val="clear" w:pos="2153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T982"/>
        <w:tabs>
          <w:tab w:val="clear" w:pos="2153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T982"/>
        <w:tabs>
          <w:tab w:val="clear" w:pos="2153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T982"/>
        <w:tabs>
          <w:tab w:val="clear" w:pos="2153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T982"/>
        <w:tabs>
          <w:tab w:val="clear" w:pos="2153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T982"/>
        <w:tabs>
          <w:tab w:val="clear" w:pos="2153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T982"/>
        <w:tabs>
          <w:tab w:val="clear" w:pos="2153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T982"/>
        <w:tabs>
          <w:tab w:val="clear" w:pos="2153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T982"/>
        <w:tabs>
          <w:tab w:val="clear" w:pos="2153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T982"/>
        <w:tabs>
          <w:tab w:val="clear" w:pos="2153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T982"/>
        <w:tabs>
          <w:tab w:val="clear" w:pos="2153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T982"/>
        <w:tabs>
          <w:tab w:val="clear" w:pos="2153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T982"/>
        <w:tabs>
          <w:tab w:val="clear" w:pos="2153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T982"/>
        <w:tabs>
          <w:tab w:val="clear" w:pos="2153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T982"/>
        <w:tabs>
          <w:tab w:val="clear" w:pos="2153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T982"/>
        <w:tabs>
          <w:tab w:val="clear" w:pos="2153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T982"/>
        <w:tabs>
          <w:tab w:val="clear" w:pos="2153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T982"/>
        <w:tabs>
          <w:tab w:val="clear" w:pos="2153"/>
          <w:tab w:val="left" w:pos="0" w:leader="none"/>
        </w:tabs>
        <w:spacing w:before="0" w:after="0"/>
        <w:ind w:hanging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djelovanja u postupku savjetovanju s javnošću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akta / dokumenta za koji se provodi savjetovanje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Nacrt prijedloga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 xml:space="preserve">Plana upravljanja pomorskim dobrom Primorsko-goranske županije za 2020. godinu – dio koji se odnosi na nove lokacije za utvrđivanje granica pomorskog dobra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sitelj izrade akta/dokumenta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Upravni odjel za pomorsko dobro, promet i veze Primorsko-goranske županij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ak savjetovanj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listopad 2019. godin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vršetak savjetovanj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studeni 2019. godin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elni prijedlozi i mišljenje na nacrt akta ili dokument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dostavljanja prijedloga i mišljen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punjeni obrazac s prilogom potrebno je dostaviti zaključno do 17. studenog 2019. godine na adresu elektronske pošte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jana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</w:rPr>
              <w:t>.vracar@pgz.h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 osoba: Dijana Vračar, telefon: 051/ 351-961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 završetku savjetovanja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svi pristigli doprinosi bit će razmotreni te ili prihvaćeni ili neprihvaćeni, odnosno primljeni na znanje uz obrazloženja </w:t>
            </w:r>
            <w:r>
              <w:rPr>
                <w:rFonts w:cs="Arial" w:ascii="Arial" w:hAnsi="Arial"/>
                <w:sz w:val="20"/>
                <w:szCs w:val="20"/>
              </w:rPr>
              <w:t xml:space="preserve">koja su sastavni di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zvješća o savjetovanju s javnošću</w:t>
            </w:r>
            <w:r>
              <w:rPr>
                <w:rFonts w:cs="Arial" w:ascii="Arial" w:hAnsi="Arial"/>
                <w:sz w:val="20"/>
                <w:szCs w:val="20"/>
              </w:rPr>
              <w:t xml:space="preserve">. Izvješće će biti objavljeno do 20. studenog 2019. godine na internetskoj stranici Primorsko-goranske županije, na poveznici ne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gz.hr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T982"/>
        <w:tabs>
          <w:tab w:val="clear" w:pos="2153"/>
          <w:tab w:val="left" w:pos="0" w:leader="none"/>
        </w:tabs>
        <w:spacing w:before="0" w:after="0"/>
        <w:ind w:hanging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eastAsia="SimSun;宋体"/>
      <w:sz w:val="16"/>
      <w:szCs w:val="16"/>
      <w:lang w:val="hr-H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Xl25">
    <w:name w:val="xl2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0"/>
      <w:szCs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eastAsia="Times-NewRoman;Times New Roman" w:cs="Courier New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latan.marunic@pgz.hr" TargetMode="External"/><Relationship Id="rId5" Type="http://schemas.openxmlformats.org/officeDocument/2006/relationships/hyperlink" Target="http://www.pgz.h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51:00Z</dcterms:created>
  <dc:creator>Korisnik</dc:creator>
  <dc:description/>
  <cp:keywords/>
  <dc:language>en-US</dc:language>
  <cp:lastModifiedBy>Dijana Vračar</cp:lastModifiedBy>
  <cp:lastPrinted>2019-10-22T13:40:00Z</cp:lastPrinted>
  <dcterms:modified xsi:type="dcterms:W3CDTF">2019-10-22T11:48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sadržaj">
    <vt:lpwstr/>
  </property>
  <property fmtid="{D5CDD505-2E9C-101B-9397-08002B2CF9AE}" pid="4" name="točka">
    <vt:lpwstr>12</vt:lpwstr>
  </property>
</Properties>
</file>