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RSKO-GORANSKA ŽUPANIJ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pravni odjel za pomorsko dobro, promet i ve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TJEV ZA IZDAVANJ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ješenja o zamjeni upravitelj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voza u licenci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AVNA OSOBA ILI OBRT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iv: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 u skladu s Rješenjem iz sudskog registra ili Rješenjem o obrtu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jedište: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( broj pošte, mjesto, ulica i kućno broj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i broj tvrtke ili obrta: ___________________    OIB: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oca: __________________ Ime i prezime majke: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mjesec i godina rođenja:____________Mjesto i država rođenja: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nimanje i zvanje:____________________ Adresa prebivališta: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______________Fax:_______________E-mail: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PRAVITELJ PRIJEVOZA: ( ne ispunjava se ako je vlasnik obrta i upravitelj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: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( ovlaštena osoba koja ima položen ispit o stručnoj osposobljenosti 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oca: __________________Ime i prezime majke: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mjesec i godina rođenja:__________Mjesto i država rođenja: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manje i zvanje:_______________________Adresa prebivališta: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_________________OIB:_________________E-mail: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EBNI PRILOZI UZ ZAHTJE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DOKAZ O UPISU DJELATNOSTI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eslika rješenja o upisu djelatnosti prijevoza o cestovnom prometu u sudski odnosno obrtni registar, koju izdavatelj licencije pribavlja po službenoj duž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OKAZ O ISPUNJAVANJU UVJETA STRUČNE OSPOSOBLJENOSTI - UVJERENJE O POLOŽENOM ISPITU O STRUČNOJ OSPOSOBLJENOSTI ZA UPRAVITELJA PRIJEVO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oloženom ispitu o stručnoj osposobljenosti i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S ili všs cestovnog smjera ( preslika diplom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pomena: potreban je ugovor između prijevoznika i upravitelja prrijevoz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ukladno članku 4. Uredbe EZ broj 1071/2009, sa točno utvrđenim zadacima 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govornostima, ako obrtnik /trgovačko društvo ( ima zaposlenog struč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sposobljenog upravitelja prijevoza ) nije upravitelj prijevo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POTVRDA O NEKAŽNJAVANJU IZ PREKRŠAJNE I KAZNENE EVIDENCIJE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zdano od Ministarstva pravosuđa, Zagreb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) Ovlaštenog upravitelja prijevo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datke </w:t>
      </w:r>
      <w:r>
        <w:rPr>
          <w:rFonts w:cs="Arial" w:ascii="Arial" w:hAnsi="Arial"/>
          <w:u w:val="single"/>
        </w:rPr>
        <w:t>pribavlja nadležna Služba za gospodarstvo koja odlučuje o zahtjevu</w:t>
      </w:r>
      <w:r>
        <w:rPr>
          <w:rFonts w:cs="Arial" w:ascii="Arial" w:hAnsi="Arial"/>
        </w:rPr>
        <w:t>, po službenoj dužnos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pozorenje: isprava ne smiju biti starija od tri mjeseca od dana njenog izda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 ) Upravna pristojba u iznosu od 35,00 k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 i datum:__________________________ Pečat i potpis odgovorne oso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tjev sa potrebnim prilozima može se pre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obno na adresi Rijeka, Riva 10, šalter 8, od ponedeljka do petka, u vremenu od 8.30 – 15.30 sati ili poštom na adresi PRIMORSKO-GORANSKA ŽUPANIJA, Upravni odjel za pomorsko dobro, promet i veze, Riva 10, Rijek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soba za kontakt: Dakić Ratko, soba 427, IV kat, telefon 051/354-134, E-mail </w:t>
      </w:r>
      <w:hyperlink r:id="rId2">
        <w:r>
          <w:rPr>
            <w:rStyle w:val="InternetLink"/>
            <w:rFonts w:cs="Arial" w:ascii="Arial" w:hAnsi="Arial"/>
          </w:rPr>
          <w:t>ratko.dakic@pgz.hr</w:t>
        </w:r>
      </w:hyperlink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Kurziv1">
    <w:name w:val="kurziv1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dakic@pgz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08:00Z</dcterms:created>
  <dc:creator>Nikola</dc:creator>
  <dc:description/>
  <cp:keywords/>
  <dc:language>en-US</dc:language>
  <cp:lastModifiedBy>RatkoD</cp:lastModifiedBy>
  <cp:lastPrinted>2019-12-27T09:06:00Z</cp:lastPrinted>
  <dcterms:modified xsi:type="dcterms:W3CDTF">2020-01-06T07:44:00Z</dcterms:modified>
  <cp:revision>4</cp:revision>
  <dc:subject/>
  <dc:title>Naziv  tvrtke:</dc:title>
</cp:coreProperties>
</file>