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88" w:hRule="atLeast"/>
        </w:trPr>
        <w:tc>
          <w:tcPr>
            <w:tcW w:w="9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drawing>
                <wp:inline distT="0" distB="0" distL="0" distR="0">
                  <wp:extent cx="35052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lang w:val="en-US"/>
              </w:rPr>
              <w:t>PRIMORSKO-GORANSKA ŽUPANIJA</w:t>
            </w:r>
          </w:p>
        </w:tc>
      </w:tr>
      <w:tr>
        <w:trPr>
          <w:trHeight w:val="142" w:hRule="atLeast"/>
        </w:trPr>
        <w:tc>
          <w:tcPr>
            <w:tcW w:w="930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30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ZAPISNIK SA SASTANKA</w:t>
            </w:r>
          </w:p>
        </w:tc>
      </w:tr>
      <w:tr>
        <w:trPr>
          <w:trHeight w:val="147" w:hRule="atLeast"/>
        </w:trPr>
        <w:tc>
          <w:tcPr>
            <w:tcW w:w="93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3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838"/>
        <w:gridCol w:w="2289"/>
      </w:tblGrid>
      <w:tr>
        <w:trPr/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zivač</w:t>
            </w:r>
          </w:p>
        </w:tc>
        <w:tc>
          <w:tcPr>
            <w:tcW w:w="483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me i prezime</w:t>
            </w:r>
          </w:p>
        </w:tc>
        <w:tc>
          <w:tcPr>
            <w:tcW w:w="228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83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Erik Fabijanić, v.r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108"/>
      </w:tblGrid>
      <w:tr>
        <w:trPr>
          <w:trHeight w:val="555" w:hRule="atLeast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aziv sastanka:</w:t>
            </w:r>
          </w:p>
        </w:tc>
        <w:tc>
          <w:tcPr>
            <w:tcW w:w="71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KONSTITUIRAJUĆA SJEDNICA ŽUPANIJSKOG SAVJETA MLADIH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3"/>
        <w:gridCol w:w="3563"/>
        <w:gridCol w:w="1437"/>
        <w:gridCol w:w="2128"/>
      </w:tblGrid>
      <w:tr>
        <w:trPr>
          <w:trHeight w:val="567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</w:t>
            </w:r>
          </w:p>
        </w:tc>
        <w:tc>
          <w:tcPr>
            <w:tcW w:w="168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356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damićeva 10, III</w:t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:00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356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nedjeljak, 16.12.2013.</w:t>
            </w:r>
          </w:p>
        </w:tc>
        <w:tc>
          <w:tcPr>
            <w:tcW w:w="1437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21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:50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09"/>
        <w:gridCol w:w="7100"/>
      </w:tblGrid>
      <w:tr>
        <w:trPr>
          <w:trHeight w:val="2160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.</w:t>
            </w:r>
          </w:p>
        </w:tc>
        <w:tc>
          <w:tcPr>
            <w:tcW w:w="17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isutni:</w:t>
            </w:r>
          </w:p>
        </w:tc>
        <w:tc>
          <w:tcPr>
            <w:tcW w:w="7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abijanić, predsjednik Županijske skupšt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Crnkovi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 Pipu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Ladava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r Mrđ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an Deli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Čarapi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 Prpi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Skend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di Manest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rjan Bukovi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orian Stjepi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Ramas, viša referentica za pripremu sjednica, Ured župan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Horvat Brazzoduro, viša savjetnica za odnose s javnošću II, Ured župan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Jovanović, savjetnica za ekonomske poslove II, UO za socijalnu politiku i mlade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19"/>
        <w:gridCol w:w="7089"/>
      </w:tblGrid>
      <w:tr>
        <w:trPr>
          <w:trHeight w:val="741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</w:t>
            </w:r>
          </w:p>
        </w:tc>
        <w:tc>
          <w:tcPr>
            <w:tcW w:w="171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dsutni:</w:t>
            </w:r>
          </w:p>
        </w:tc>
        <w:tc>
          <w:tcPr>
            <w:tcW w:w="70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70"/>
        <w:gridCol w:w="7033"/>
      </w:tblGrid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nevni red:</w:t>
            </w:r>
          </w:p>
        </w:tc>
        <w:tc>
          <w:tcPr>
            <w:tcW w:w="70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zbor predsjednika Županijskog savjeta mladi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80"/>
              </w:rPr>
              <w:t>Izbor zamjenika predsjednika Županijskog savjeta mladih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ijek izlaganja i rezultati sastank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d 1. Sažetak izlaganja i rasprave</w:t>
            </w:r>
          </w:p>
        </w:tc>
      </w:tr>
      <w:tr>
        <w:trPr>
          <w:trHeight w:val="5011" w:hRule="atLeast"/>
        </w:trPr>
        <w:tc>
          <w:tcPr>
            <w:tcW w:w="9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kon što je pozdravio sve prisutne, predsjednik Županijske skupštine Primorsko-goranske županije, Erik Fabijanić, otvorio je prvu, konstituirajuću, sjednicu Županijskog savjeta mladih.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o, prije samog izbora, Erik Fabijanić upoznao je nove članove, koji nisu bili u prošlom sazivu članovi Županijskog savjeta mladih, sa djelokrugom i načinom rada savjeta, te mogućnostima rada i djelovanja na području same Županije, ali i države, sa stanjem za mlade u Županiji i državi, pitanjima konkurentnosti na tržištu rada i ostalim aktivnostima važnim za rad Savjeta mladih i poboljšanje položaja mladih u Županiji.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Zatim je iznio dnevni red koji je jednoglasno usvojen. 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udući je na sjednici prisustvovalo svih 11 članova savjeta, kvorum za izbor predsjednika i zamjenika predsjednika Županijskog savjeta mladih je bio osiguran.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ijedlozi za izbor predsjednika i zamjenika predsjednika sastavljeni su u pisanom obliku i podnijeti od strane 5 predlagatelja (u privitku).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redsjednika Savjeta predložen je Kristian Čarapić, dok je za zamjenika predsjednika predložen Dajan Delić. 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abijanić  utvrđuje da su prijedlozi pravovaljani, te ih stavlja na glasovanje.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 prijedloga jednoglasno su prihvaćena.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atim su se svi članovi Savjeta pojedinačno predstavili, iznijeli svoja dosadašnja iskustva (oni koji su bili u prošlom sazivu), te iznijeli svoje prijedloge za rad. Predsjednik se zahvalio na izboru, te je obećao dostaviti Poslovnik o radu Savjeta svim članovima do iduće sjednice, i preporučio svim članovima, koji to još nisu bili niti u jednom sazivu, da pročitaju Zakon o savjetima mladih (NN 23/2007).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kođer je pozvao sve članove da pripreme teme za siječanj i prvu sjednicu, na kojoj će se donijeti i Poslovnik o radu i Plan rada za 2014. godinu, kako je to određeno i Zakonom o savjetima mladih.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onstituirajuća sjednica zaključena je u 13:50 sati.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4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2160"/>
              <w:gridCol w:w="1440"/>
            </w:tblGrid>
            <w:tr>
              <w:trPr>
                <w:trHeight w:val="270" w:hRule="atLeast"/>
              </w:trPr>
              <w:tc>
                <w:tcPr>
                  <w:tcW w:w="50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ind w:left="-72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Ad 2. Zaključak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Zadužena osoba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Rok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04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KRISTIAN ČARAPIĆ jednoglasno je izabran za predsjednika Županijskog savjeta mlad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DAJAN DELIĆ jednoglasno je izabran za zamjenika predsjednika Županijskog savjeta mlad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Dostaviti  Nacrt Poslovnika o radu Savjeta mladih PGŽ</w:t>
                  </w:r>
                </w:p>
              </w:tc>
              <w:tc>
                <w:tcPr>
                  <w:tcW w:w="2160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Kristian Čarapi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</w:tc>
              <w:tc>
                <w:tcPr>
                  <w:tcW w:w="1440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do iduće sjednice</w:t>
                  </w:r>
                </w:p>
              </w:tc>
            </w:tr>
          </w:tbl>
          <w:p>
            <w:pPr>
              <w:pStyle w:val="Normal"/>
              <w:ind w:right="-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91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Bilješke </w:t>
            </w:r>
          </w:p>
        </w:tc>
      </w:tr>
      <w:tr>
        <w:trPr>
          <w:trHeight w:val="1448" w:hRule="atLeast"/>
        </w:trPr>
        <w:tc>
          <w:tcPr>
            <w:tcW w:w="9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Privitak </w:t>
            </w:r>
          </w:p>
        </w:tc>
      </w:tr>
      <w:tr>
        <w:trPr>
          <w:trHeight w:val="1366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PRIJEDLOG KANDIDATA ZA PREDSJEDNIKA ŽUPANIJSKOG SAVJETA  MLADIH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PRIJEDLOG KANDIDATA ZA ZAMJENIKA PREDSJEDNIKA ŽUPANIJSKOG SAVJETA MLADIH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pisnik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stavio: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me i prezime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tpis</w:t>
            </w:r>
          </w:p>
        </w:tc>
      </w:tr>
      <w:tr>
        <w:trPr>
          <w:trHeight w:val="847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ita Jovanović, dipl.oec.</w:t>
            </w:r>
          </w:p>
        </w:tc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573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lasa: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21-04/13-08/3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r. Broj:</w:t>
            </w:r>
          </w:p>
        </w:tc>
        <w:tc>
          <w:tcPr>
            <w:tcW w:w="68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70/1-10/04-13-0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2:00Z</dcterms:created>
  <dc:creator>agrubisic</dc:creator>
  <dc:description/>
  <cp:keywords/>
  <dc:language>en-US</dc:language>
  <cp:lastModifiedBy>AnitaJ</cp:lastModifiedBy>
  <dcterms:modified xsi:type="dcterms:W3CDTF">2014-04-08T07:22:00Z</dcterms:modified>
  <cp:revision>2</cp:revision>
  <dc:subject/>
  <dc:title>   PRIMORSKO-GORANSKA ŽUPANIJA</dc:title>
</cp:coreProperties>
</file>